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04/2019-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нгiн О.В.</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8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ЦЕНТРЕЛЕВАТОРМЛИ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3546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1030, Київська обл., Шевченкiвський район р-н, мiсто Київ, бульвар Тараса Шевченка, 34- 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380445373777, +3804453737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cemb@emitent.ne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2.04.2019, рiшення Наглядової ради ПрАТ "Центрелеватормлинбуд" вiд 22.04.2019р. (протокол №22/04/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tsentrelevatormlynbud.prat.in.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04.2018</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Склад регулярної рiчної iнформацiї емiтента цiнних паперiв заповнюється згiдно вимог Положення про розкриття iнформацiї емiтентом цiнних паперiв, затверджених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Iнформацiя про одержаннi лiцензiї (дозволи) на окремi види дiяльностi не заповнюється згiдно вимог п.5 гл.4 р.II Положення про розкриття iнформацiї емiтентом цiнних паперiв, заиверджених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Протягом звiтного перiоду Товариство не приймало участi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Iнформацiя щодо посади корпоративного секретаря не заповнюється згiдно вимог п.5 гл.4 р.II Положення про розкриття iнформацiї емiтентом цiнних паперiв, заиверджених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Протягом звiтного перiоду Товариство не зверталося до рейтингового агенства для визначення або оновлення рейтингової оцiнки емiтента або цiнних паперiв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Протягом звiтного перiоду у Товариства вiдсутнi фiлiали або iншi вiдокремленi структурнi пiдроз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Протягом звiтного перiоду у Товариства вiдсутнi судовi спр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Протягом звiтного перiоду на Товариство штрафнi санкцiї органами державної влади не наклад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Iнформацiя про будь-якi винагороди або компенсацiї, якi виплаченi посадовим особам емiтента в разi їх звiльнення не заповнюється згiдно вимог п.5 гл.4 р.II Положення про розкриття iнформацiї емiтентом цiнних паперiв, заиверджених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Посадовi особи Товариства не володiють акцiя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На кiнець звiтного перiоду засновники Товариства, що є акцiонерами емiтента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Змiна акцiонерiв, яким належать голосуючi акцiї, розмiр пакета яких стає бiльшим, меншим або рiвним пороговому значенню пакета акцiй - не вiдбува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Iнформацiя про змiну осiб, яким належить право голосу за акцiями,  сумарна кiлькiсть прав за якими стає бiльшою, меньшою або рiвною поргоговому значенню пакета акцiй не заповнюється згiдно вимог п.5 гл.4 р.II Положення про розкриття iнформацiї емiтентом цiнних паперiв, заиверджених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ьшою або рiвною поргоговому значенню пакета акцiй не заповнюється згiдно вимог п.5 гл.4 р.II Положення про розкриття iнформацiї емiтентом цiнних паперiв, заиверджених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Облiгацiї у Емiтента вiдсутнi та протягом звiтного перiоду Емiтентом не випуск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Iншi ЦП у Емiтента вiдсутнi та протягом звiтного перiоду Емiтентом не випуск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Похiднi цiннi папери у Емiтента вiдсутнi та протягом звiтного перiоду Емiтентом не випуск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Iнформацiя про забезпечення випуску боргових цiнних паперiв не заповнюється згiдно вимог п.5 гл.4 р.II Положення про розкриття iнформацiї емiтентом цiнних паперiв, заиверджених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Придбання власних акцiй Емiтентом протягом звiтного перiоду -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заповнюється згiдно вимог п.5 гл.4 р.II Положення про розкриття iнформацiї емiтентом цiнних паперiв, заиверджених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У власностi працiвникiв емiтента цiнних паперiв (крiм акцiй) цього емiтента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У власностi працiвникiв емiтента акцiй у розмiрi 0,1 вiдсотка розмiру статутного капiталу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Рiшення про виплату дивiдентiв не приймалося. Виплата дивiдендiв та iнших доходiв за цiнними паперами у звiтному роцi - не вiдбува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Iнформацiя про обсяг виробництва та реалiзацiї основних видiв продукцiї не заповнюється згiдно вимог п.п.19 п.2 гл.4 р.III Положення про розкриття iнформацiї емiтентом цiнних паперiв, заиверджених Рiшенням НКЦПФР №2826 вiд 03.12.2013р. iз змiнами та доповненням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Iнформацiя про собiвартiсть реалiзованої продукцiї не заповнюється згiдно вимог п.п.19 п.2 гл.4 р.III Положення про розкриття iнформацiї емiтентом цiнних паперiв, заиверджених Рiшенням НКЦПФР №2826 вiд 03.12.2013р. iз змiнами та доповненням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Iнформацiя про вчинення значних правочинiв або правочинiв, щодо вчинення яких є заiнтересованiсть, або про попереднє надання згоди на вчинення значних правочинiв не заповнюється згiдно вимог п.5 гл.4 р.II Положення про розкриття iнформацiї емiтентом цiнних паперiв, заиверджених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Ввiдомостi про осiб, заiнтересованих у вчиненнi товариством правочинiв iз заiнтересованiстю, та обставини, iснування яких створює заiнтересованiсть не заповнюються згiдно вимог п.5 гл.4 р.II Положення про розкриття iнформацiї емiтентом цiнних паперiв, заиверджених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Рiчну фiнансову звiтнiсть поручителя (страховика/гаранта), що здiйснює забезпечення випуску боргових цiнних паперiв (за кожним суб'єктом забезпечення окремо) не заповнюються згiдно вимог п.5 гл.4 р.II Положення про розкриття iнформацiї емiтентом цiнних паперiв, заиверджених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Iнформацiя про акцiонернi або корпоративнi договори, укладенi акцiонерами (учасниками) емiтента - вiдсутня 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Будь-якi договори та/або правочини, умовою чинностi яких є незмiннiсть осiб, якi здiйснюють контроль над емiтентом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Iпотечнi цiннi папери у Емiтента -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ЦЕНТРЕЛЕВАТОРМЛИН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09.199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744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9 - Дiяльнiсть посередникiв у торгiвлi товарами широкого асортимент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ОТП 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5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rPr>
        <w:tab/>
        <w:t>26001455033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Б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18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20570018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змiни в органiзацiйнiй структурi Товариства, вiдповiдно до попереднiх звiтних перiодiв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 3 особи (1 - на повний робочий день; 1 - на 0,5 ставки (сумiсник); 1 - 0,25 ставки (сумiсник)). Фонд оплати працi -103485.35 грн. Фонд заробiтної плати зрiс пропорцiйно збiльшенню розмiру мiнiмальної заробiтної плати. Всi працiвники володiють належною квалiфiкацiєю для виконання свої функцiй i, у разi необхiдностi, проходитимуть вiдповiднi курси пiдвищення квалi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емiтента у звiтному перiодi не надходили жоднi пропозицiї щодо реорганiзацiї з боку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Товариством ведеться вiдповiдно до вимог Закону України "Про бухгалтерський облiк та фiнансову звiтнiсть" в Українi № 996 вiд 16.07.1999 року, Iнструкцiї № 291 вiд 30.11.1999 року, Нацiональних стандартiв бухгалтерського облiку та iнших нормативних документiв з питань органiзацiї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нарахування зносу основних засобiв - податковий, iз помiсячним вiдображенням у бухгалтерському облiку. Метод нарахування зносу необоротних матерiальних активiв - прямолiнiйний iз визначенням термiну корисного використання для кожного з об'єктiв. Оцiнка запасiв, що надходять, у поточному перiодi - за фактичною (iсторичною вартiстю) i з можливiстю переоцiнки поточ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встановлена облiкова полiтика, метою якої є забезпечення незмiнностi правил та принципiв, що застосовуються для вiдображення у облiку господарських операцiй, дотримання органiзацiї та методологiї бухгалтерського облiку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а дiяльнiсть емiтента - здавання в оренду власного нерухомого майна. Вiд вказаної дiяльностi емiтент отримав дохiд у розмiрi - 1 634 250 грн. Цiна оренди вiдповiдає середньоринковiй.  У наступнi перiоди стратегiю та види дiяльностi змiнювати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вiдчуження значних активiв за останнi п'ять рокiв не проводились. Товариство не планує будь-якi значнi iнвестицiї або придбання, пов'язанi з його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нежитловi будiвлi по бульвару Тараса Шевченка 34/15 лiт. "А", 34/13 лiт. "Б", "В" у Шевченкiвському районi м. Києва. Значнi правочини щодо них не вчинялися. Планується проведення реконструкцiї вказаних об'є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досить суттєво впливають наступнi економiчнi, соцiальнi та технологiчнi фактори: - поглиблення iнфляцiйних процесiв; зниження капiталоємностi грошових ресурсiв; витратна модель економiки, що викликає вiдсутнiсть прибутку, недостатнiсть коштiв для здiйснення капiталовкладень; нестабiльнiсть податкового законодавства та загальноекономiчнi негативнi тенденцiї в країнi. Ступiнь залежностi емiтента вiд законодавчих або економiчних обмежень: низ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ування дiяльностi ведеться за рахунок власного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i, але ще не виконанi договори (контракти) на кiнець звiтного перiод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гальних зборах ПрАТ "ЦЕНТРЕЛЕВАТОРМЛИНБУД" вiд 30.04.2018р. рiшенням по питанню за №9 було затверджено основнi напрямки дiяльностi Товариства на 2018/2019 рок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виробничо-господарської, будiвельної, комерцiйної, консультативної, наукової та iншої дiяльностi, спрямованої на виробництво товарiв народного споживання, промислового обладнання та їх реалiзацiю, надання послуг, а також здiйснення зовнiшньоекономiчної дiяльностi з метою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в оренду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ередництво в торгiвлi товарами широкого асорти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упiвля та продаж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будiвництва об'єктiв нерухомостi для продажу чи здаванн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пiд найм земельних дiля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пiдприємство не здiйснювало дослiджень та розробок, тому кошти на цi цiлi не витра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3 рокiв, якi передували звiтному, дiяльнiсть емiтента була збитков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Кунгiн Олексiй Вiкто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Хмельов Iгор Як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Шабаєв Андрiй Володимирович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Мiндiч Тимур Михайл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Приходько Маргарита Едуард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Касьян Тетяна Володими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Стоянова Людмила Гаврил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3.1. Статуту Товариства акцiонерами Товариства є фiзичнi та юридичнi особи,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1.Статуту Товариства Загальнi збори є вищим органом управлiння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6. Статуту Товариства у Загальних зборах можуть брати участь особи, включенi до перелiку акцiонерiв, якi мають право на таку участь, або їх представники. На Загальних зборах за запрошенням особи, яка скликає Загальнi збори, також можуть бути присутнi представник аудитора (аудиторської фiрми) Товариства, представники юридичної компанiї Товариства та посадовi особи Товариства, представник органу, який вiдповiдно до Статуту представляє права та iнтереси трудового колектив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7. Статуту Товариства Перелiк акцiонерiв, якi мають право на участь у Загальних зборах, складається в порядку, встановленому законодавством про депозитарну систему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3.1. Статуту Товариства акцiонерами Товариства є фiзичнi та юридичнi особи,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1.Статуту Товариства Загальнi збори є вищим органом управлiння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6. Статуту Товариства у Загальних зборах можуть брати участь особи, включенi до перелiку акцiонерiв, якi мають право на таку участь, або їх представники. На Загальних зборах за запрошенням особи, яка скликає Загальнi збори, також можуть бути присутнi представник аудитора (аудиторської фiрми) Товариства, представники юридичної компанiї Товариства та посадовi особи Товариства, представник органу, який вiдповiдно до Статуту представляє права та iнтереси трудового колектив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7. Статуту Товариства Перелiк акцiонерiв, якi мають право на участь у Загальних зборах, складається в порядку, встановленому законодавством про депозитарну систем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нгiн Олексiй Вiкт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БIЛА АКАЦIЯ", 30495324, начальник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10.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Розмiр виплаченої винагороди, в тому числi в натуральнiй формi, наданiй емiтентом   - 13319,51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гальний стаж роботи - 30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переднiх посад, якi особа обiймала протягом останнiх п'яти рокiв: начальник вiддiлу в ТОВ "БIЛА АКАЦIЯ", код ЄДРПОУ 304953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Хмельов Iгор Як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Форент Iнвест", 34493488,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осадова особа займає посаду на безоплат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гальний стаж роботи - 19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переднiх посад, якi особа обiймала протягом останнiх п'яти рокiв: директор в ТОВ "Форент Iнвест", код ЄДРПОУ 344934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Шабаєв Андрiй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Форент-Iнвест", 34493488, менедж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7.04.2015,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осадова особа займає посаду на безоплат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гальний стаж роботи - 15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переднiх посад, якi особа обiймала протягом останнiх п'яти рокiв: менеджер  в ТОВ "Форент-Iнвест", код ЄДРПОУ 344934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iндiч Тимур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нформацiя вiдсутня, 0, iнформацiя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осадова особа займає посаду на безоплат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гальний стаж роботи - 6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переднiх посад, якi особа обiймала протягом останнiх п'яти рокiв: Протягом останнiх 5 рокiв обiймав посаду Голови Наглядової ради ПрАТ "ЦЕНТРЕЛЕВАТОРМЛИН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ова особа є представником акцiонера ТОВ "БIЗНЕС РIАЛ IСТЕЙТ ЮНIТ ЛТ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ходько Маргарита Едуард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Град Iнвест Рiал Iстейт", 36856932, спецiалiст з методiв розширення ринку збуту (маркетол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осадова особа займає посаду на безоплат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гальний стаж роботи - 35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переднiх посад, якi особа обiймала протягом останнiх п'яти рокiв: спецiалiст з методiв розширення ринку збуту (маркетолог) в ТОВ "Град Iнвест Рiал Iстейт", код ЄДРПОУ 368569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ова особа є представником акцiонера ТОВ "БIЗНЕС РIАЛ IСТЕЙТ ЮНIТ ЛТ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сьян Тетян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Град Iнвест Рiал Iстейт", 36856932, економiст з бухгалтерського облiку та аналiзу господарч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осадова особа займає посаду на безоплат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гальний стаж роботи - 18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переднiх посад, якi особа обiймала протягом останнiх п'яти рокiв: ТОВ "Град Iнвест Рiал Iстейт", код ЄДРПОУ 36856932, економiст з бухгалтерського облiку та аналiзу господарч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ова особа є представником акцiонера ТОВ "ЕЙР IНВЕСТМЕНТ ГРУ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оянова Людмила Гавр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Град Iнвест Рiал Iстейт", 36856932, економiст з бухгалтерського облiку та аналiзу господарч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осадова особа займає посаду на безоплат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гальний стаж роботи - 24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переднiх посад, якi особа обiймала протягом останнiх п'яти рокiв: бухгалтер ТОВ "Форент Iнвест", код ЄДРПОУ 34493488, економiст з бухгалтерського облiку та аналiзу господарчої дiяльностi, ТОВ "Град Iнвест Рiал Iстейт", код ЄДРПОУ 368569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ндрiєнко Iри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Альтекс", 31204606,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4.05.2010, обрано до переобр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Розмiр виплаченої винагороди, в тому числi в натуральнiй формi, наданiй емiтентом   -45538,06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гальний стаж роботи - 15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переднiх посад, якi особа обiймала протягом останнiх п'яти рокiв: головний бухгалтер, ТОВ"Альтекс", код ЄДРПОУ 312046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нгiн Олексiй Вiкт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мельов Iгор Як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абаєв Андрiй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iндiч Тимур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ходько Маргарита Едуард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сьян Тетян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оянова Людмила Гавр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ндрiєнко Iри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гальних зборах ПрАТ "ЦЕНТРЕЛЕВАТОРМЛИНБУД" вiд 30.04.2018р. рiшенням по питанню за №9 було затверджено основнi напрямки дiяльностi Товариства на 2018/2019 рок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виробничо-господарської, будiвельної, комерцiйної, консультативної, наукової та iншої дiяльностi, спрямованої на виробництво товарiв народного споживання, промислового обладнання та їх реалiзацiю, надання послуг, а також здiйснення зовнiшньоекономiчної дiяльностi з метою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в оренду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ередництво в торгiвлi товарами широкого асорти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упiвля та продаж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будiвництва об'єктiв нерухомостi для продажу чи здаванн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пiд найм земельних дiля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ерспективi ПрАТ "ЦЕНТРЕЛЕВАТОРМЛИНБУД" планує реконструкцiю належних йому нежитлових будiвель з цiллю подальшої їх здачi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ом деривативи - не укладалися. Вчинення правочинiв щодо похiдних цiнних паперiв -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ом деривативи - не укладалися. Вчинення правочинiв щодо похiдних цiнних паперiв -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ом деривативи - не укладалися. Вчинення правочинiв щодо похiдних цiнних паперiв -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АТ "ЦЕНТРЕЛЕВАТОРМЛИНБУД"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ЦЕНТРЕЛЕВАТОРМЛИНБУД"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який розмiщений за посиланням https: tsentrelevatormlynbud.prat.in.ua .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Обрання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Прийняття рiшення з питань порядку (регламенту) провед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Обрання голови та секретар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Розгляд звiту Правлiння про результати фiнансово-господарської дiяльностi у 2017 роцi. Прийняття рiшення за наслiдками розгляду звiту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Розгляд звiту Наглядової ради Товариства про результати фiнансово-господарської дiяльностi Товариства за 2017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Розгляд висновкiв Ревiзора Товариства про результати перевiрки фiнансово-господарської дiяльностi Товариства у 2017 роцi. Прийняття рiшення за результатами розгляду звiту та висновкiв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Затвердження рiчного звiту та балансу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Визначення порядку розподiлу чистого прибутку (розподiлу збиткiв) Товариства за пiдсумками роботи у 2017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Визначення основних напрямiв дiяльностi Товариства на 2018/2019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Про схвалення правочинiв, якi вчинялис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Попереднє схвалення значних правочинiв, якi можуть вчинятись Товариством у перiод з "01" травня 2018 року по "30" квiтня 2019 року (включно),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Про затвердження статуту Товариства в новiй редакцiї, обрання уповноважених осiб на пiдписання статуту Товариства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ершого питання порядку денного "Обрання лiчильної комiсiї"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у правлiння Кунгiна О.В., який для надання роз'яснень з приводу порядку голосування на Зборах, проведення пiдрахунку голосiв пiд час голосування на Зборах, оформлення результатiв голосування вiдповiдними протоколами, а також для вирiшення iнших питань, пов'язаних iз забезпеченням проведення голосування на Зборах запропонував передати повноваження Лiчильної комiсiї Товариству з обмеженою вiдповiдальнiстю "Депозитарний центр "Приднiпров'я". До складу Лiчильної комiсiї увiйдуть наступнi працiвники ТОВ "ДЕПОЗИТАРНИЙ ЦЕНТР "ПРИДНIПРОВ'Я": Поворотнiй Юрiй Анатолiйович (голова Лiчильної комiсiї), Грищенко Антон Iванович (секретар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кож  Кунгiн О.В. запропонував Схвалити дiї Голови Правлiння Товариства щодо пiдписання з Товариством з обмеженою вiдповiдальнiстю "Депозитарний центр "Приднiпров'я" договору про надання послуг щодо iнформацiйного та органiзацiйного забезпечення проведення загальних зборiв акцiонерiв Товариства, скликаних на 30.04.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першого питання порядку денного Кунгiн О.В. запропонував прийняти вiдповiдно до проекту, який мiститься у бюлетенi для голосування №1. Проект рiшення оголошено на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1. Форма i текст бюлетеня для голосування №1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Тимчасовою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простою бiльшiстю голосiв акцiонер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1 Тимчасової лiчильної комiсiї додається до протоколу Зборiв. Протокол пiдписано членами Тимчасової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1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Для роз'яснення щодо порядку голосування, проведення пiдрахунку голосiв пiд час голосувань, оформлення результатiв голосувань з пропозицiй з питань порядку денного, а також для вирiшення iнших питань, пов'язаних iз забезпеченням проведення голосування на загальних зборах акцiонерiв, передати повноваження Лiчильної комiсiї Товариству з обмеженою вiдповiдальнiстю "Депозитарний центр "Приднiп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Схвалити дiї Голови Правлiння Товариства щодо пiдписання з Товариством з обмеженою вiдповiдальнiстю "Депозитарний центр "Приднiпров'я" договору про надання послуг щодо iнформацiйного та органiзацiйного забезпечення проведення загальних зборiв акцiонерiв Товариства, скликаних на 30.04.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До складу Лiчильної комiсiї увiйдуть наступнi працiвники Товариства з обмеженою вiдповiдальнiстю "ДЕПОЗИТАРНИЙ ЦЕНТР "ПРИДНIП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Лiчильної комiсiї - Поворотнiй Юрiй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кретар Лiчильної комiсiї - Грищенко Антон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чильнiй комiсiї запропоновано приступити до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альший пiдрахунок голосiв пiд час голосування з питань порядку денного здiйснюватиме Лiчильна комiсiя. За пiдсумками кожного голосування буде складено окремий протокол про пiдсумки голосування, який пiдписується всiма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лухали голову Лiчильної комiсiї Поворотнього Ю.А., який роз'яснив присутнiм акцiонерам (їх представникам) порядок проведення голосування на Зборах,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голосування з усiх питань порядку денного на Зборах проводиться з використанням наданих кожному акцiонеру пiд час проведення реєстрацiї бюлетенiв для голосування, форма та змiст яких затвердженi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дна голосуюча акцiя надає акцiонеру один голос для вирiшення кожного з питань порядку денного, крiм випадку проведення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ння бюлетеня недiйсним та не врахування його пiд час пiдрахунку голосiв можливе лише з пiдстав, визначених ст. 43 ЗУ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голосований бюлетень, засвiдчений пiдписом акцiонера (його представника), надається Лiчильнiй комiсiї пiсля проведення голосування з вiдповiдного питання порядку денно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iшення загальних зборiв з питань 1-10 приймаються простою бiльшiстю голосiв акцiонерiв (їх представникiв) , якi зареєструвалися для участi у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iшення загальних зборiв з питання 11 приймається бiльш як 50% вiд загальної кiлькостi голосiв акцiонерiв (їх предста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iшення загальних зборiв з питання 12 приймається бiльш як трьома чвертями голосiв акцiонерiв (їх представник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сумки голосування оголошуються на Зборах пiсля складання Лiчильною комiсiєю вiдповiдного протоколу. Протоколи про пiдсумки голосування додаються до протоколу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другого питання порядку денного "Прийняття рiшення з питань порядку (регламенту) проведення загальних зборiв акцiонерiв"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у правлiння Кунгiна О.В., який запропон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Затвердити порядок денний, який у визначений законом строк був опублiкований в засобах масової iнформацiї для ознайомлення акцiонерiв та наданий кожному акцiоне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Обрання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Прийняття рiшення з питань порядку (регламенту) провед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Обрання голови та секретар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Розгляд звiту Правлiння про результати фiнансово-господарської дiяльностi у 2017 роцi. Прийняття рiшення за наслiдками розгляду звiту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Розгляд звiту Наглядової ради Товариства про результати фiнансово-господарської дiяльностi Товариства за 2017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Розгляд висновкiв Ревiзора Товариства про результати перевiрки фiнансово-господарської дiяльностi Товариства у 2017 роцi. Прийняття рiшення за результатами розгляду звiту та висновкiв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Затвердження рiчного звiту та балансу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Визначення порядку розподiлу чистого прибутку (розподiлу збиткiв) Товариства за пiдсумками роботи у 2017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Визначення основних напрямiв дiяльностi Товариства на 2018/2019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Про схвалення правочинiв, якi вчинялис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Попереднє схвалення значних правочинiв, якi можуть вчинятись Товариством у перiод з "01" травня 2018 року по "30" квiтня 2019 року (включно),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Про затвердження статуту Товариства в новiй редакцiї, обрання уповноважених осiб на пiдписання статуту Товариства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ти виступаючим з питань порядку денного - до 15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вести на обговорення питань порядку денного - до 15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ступи, довiдки - до 10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пiд час їх проведення можуть змiнювати черговiсть розгляду питань порядку денного за умови, що за рiшення про змiну черговостi розгляду питань порядку денного буде вiддано не менше трьох чвертей голосiв акцiонерiв, якi зареєструвалися для участi у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другого питання порядку денного Кунгiн О.В. запропонував прийняти вiдповiдно до проекту, який мiститься у бюлетенi для голосування №2. Проект рiшення оголошено на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2. Форма i текст бюлетеня для голосування №2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простою бiльшiстю голосiв акцiонер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1 Лiчильної комiсiї додається до протоколу Зборiв. Протокол пiдписано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2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 Затвердити порядок денний, який у визначений законом строк був опублiкований в засобах масової iнформацiї для ознайомлення акцiонерiв та наданий кожному акцiоне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Обрання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Прийняття рiшення з питань порядку (регламенту) провед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Обрання голови та секретар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Розгляд звiту Правлiння про результати фiнансово-господарської дiяльностi у 2017 роцi. Прийняття рiшення за наслiдками розгляду звiту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Розгляд звiту Наглядової ради Товариства про результати фiнансово-господарської дiяльностi Товариства за 2017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Розгляд висновкiв Ревiзора Товариства про результати перевiрки фiнансово-господарської дiяльностi Товариства у 2017 роцi. Прийняття рiшення за результатами розгляду звiту та висновкiв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Затвердження рiчного звiту та балансу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Визначення порядку розподiлу чистого прибутку (розподiлу збиткiв) Товариства за пiдсумками роботи у 2017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Визначення основних напрямiв дiяльностi Товариства на 2018/2019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Про схвалення правочинiв, якi вчинялис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Попереднє схвалення значних правочинiв, якi можуть вчинятись Товариством у перiод з "01" травня 2018 року по "30" квiтня 2019 року (включно),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Про затвердження статуту Товариства в новiй редакцiї, обрання уповноважених осiб на пiдписання статуту Товариства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ти виступаючим з питань порядку денного - до 15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вести на обговорення питань порядку денного - до 15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ступи, довiдки - до 10 х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пiд час їх проведення можуть змiнювати черговiсть розгляду питань порядку денного за умови, що за рiшення про змiну черговостi розгляду питань порядку денного буде вiддано не менше трьох чвертей голосiв акцiонерiв, якi зареєструвалися для участi у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третього питання порядку денного "Обрання голови та секретаря загальних зборiв акцiонерiв"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у правлiння Кунгiна О.В., який запропонував для проведення загальних зборiв акцiонерiв та оформлення протоколу загальних зборiв акцiонерiв обрати Головою Зборiв Гомзу Юрiя Iгоровича, а Секретарем Зборiв - Кунгiна Олексiя Вiктор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третього питання порядку денного Кунгiн О.В. запропонував прийняти вiдповiдно до проекту, який мiститься у бюлетенi для голосування №3. Проект рiшення оголошено на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3. Форма i текст бюлетеня для голосування №3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простою бiльшiстю голосiв акцiонер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2 Лiчильної комiсiї додається до протоколу Зборiв. Протокол пiдписано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3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Для проведення загальних зборiв акцiонерiв та оформлення протоколу загальних зборiв акцiонерiв обрати Головою Зборiв Гомзу Юрiя Iгоровича, а Секретарем Зборiв - Кунгiна Олексiя Вiкторович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четвертого питання порядку денного "Розгляд звiту Правлiння про результати фiнансово-господарської дiяльностi у 2017 роцi. Прийняття рiшення за наслiдками розгляду звiту Правлiння Товариства"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у Зборiв Гомзу Ю.I., який надав слово головi правлiння Кунгiну О.В., який, в свою чергу, доповiв про те, що у 2017 роцi виконавчим органом управлiння Товариства проводилася робота з пiдвищення ефективнос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ли розглянутi пiдсумковi результати фiнансово-господарської дiяльностi Товариства за 2017 рiк, якi винесенi на затвердження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Кунгiн О.В. також доповiв, що протягом 2017 року виконавчий орган управлiння Товариства здiйснював керiвництво господарською дiяльнiстю Товариства для забезпечення виконання рiшень Загальних зборiв акцiонерiв та Наглядової Ради Товариства, з дотриманням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бота виконавчого органу управлiння Товариства протягом 2017 року була спрямована на забезпечення стабiльностi фiнансового стану Товариства, вiдповiдала метi та напрямам дiяльностi Товариства та положенням його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ставi доповiдi Голови правлiння Товариства Головою Зборiв запропон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боту Правлiння Товариства в 2017 роцi визнати задовiльною та такою, що вiдповiдає метi та напрямкам дiяльностi Товариства та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ити звiт Правлiння Товариства про результати фiнансово-господарської дiяльностi Товариства в 2017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четвертого питання порядку денного Голова Зборiв запропонував прийняти вiдповiдно до проекту, який мiститься у бюлетенi для голосування №4. Проект рiшення оголошено на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4. Форма i текст бюлетеня для голосування №4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простою бiльшiстю голосiв акцiонер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3 Лiчильної комiсiї додається до протоколу Зборiв. Протокол пiдписано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4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 Роботу Правлiння Товариства в 2017 роцi визнати задовiльною та такою, що вiдповiдає метi та напрямкам дiяльностi Товариства та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Затвердити звiт Правлiння Товариства про результати фiнансово-господарської дiяльностi Товариства в 2017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ятого питання порядку денного "Розгляд звiту Наглядової ради Товариства про результати фiнансово-господарської дiяльностi Товариства за 2017 рiк. Прийняття рiшення за наслiдками розгляду звiту Наглядової ради"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у Зборiв Гомзу Ю.I., який повiдомив, що протягом 2017 року Наглядова Рада здiйснювала нагляд за роботою Правлiння Товариства та ознайомив присутнiх iз заходами, якi Наглядова Рада проводила в рамках здiйснення вказаного на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ою Зборiв запропон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боту Наглядової Ради Товариства в 2017 роцi визнати задовiльною та такою, що вiдповiдає метi i напрямкам дiяльностi Товариства та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ити звiт Наглядової Ради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п'ятого питання порядку денного Голова Зборiв запропонував прийняти вiдповiдно до проекту, який мiститься у бюлетенi для голосування №5. Проект рiшення оголошено на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5. Форма i текст бюлетеня для голосування №5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простою бiльшiстю голосiв акцiонер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4 Лiчильної комiсiї додається до протоколу Зборiв. Протокол пiдписано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5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1. Роботу Наглядової Ради Товариства в 2017 роцi визнати задовiльною та такою, що вiдповiдає метi i напрямкам дiяльностi Товариства та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 Затвердити звiт Наглядової Ради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шостого питання порядку денного "Розгляд висновкiв Ревiзора Товариства про результати перевiрки фiнансово-господарської дiяльностi Товариства у 2017 роцi. Прийняття рiшення за результатами розгляду звiту та висновкiв Ревiзора"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у Зборiв Гомзу Ю.I., який ознайомив присутнiх на Зборах iз звiтом та висновками Ревiз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ультати проведеної Ревiзором перевiрки Товариства показують, що фiнансово-господарськi операцiї здiйснювалися Товариством вiдповiдно до чинного законодавства. Фiнансова звiтнiсть Товариства достовiрна та складена у вiдповiдностi до чинних положень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вищезазначеним Голова Зборiв запропонува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боту Ревiзора Товариства в 2017 роцi визнати задовiльною та такою, що вiдповiдає метi та напрямкам дiяльностi Товариства та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ити Звiт та висновки Ревiзора про результати перевiрки фiнансово-господарської дiяльностi Товариства у 2017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шостого питання порядку денного Голова Зборiв запропонував прийняти вiдповiдно до проекту, який мiститься у бюлетенi для голосування №6. Проект рiшення оголошено на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6. Форма i текст бюлетеня для голосування №6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простою бiльшiстю голосiв акцiонер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5 Лiчильної комiсiї додається до протоколу Зборiв. Протокол пiдписано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6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 Роботу Ревiзора Товариства в 2017 роцi визнати задовiльною та такою, що вiдповiдає метi та напрямкам дiяльностi Товариства та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2. Затвердити Звiт та висновки Ревiзора про результати перевiрки фiнансово-господарської дiяльностi Товариства у 2017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сьомого питання порядку денного "Затвердження рiчного звiту та балансу Товариства за 2017 рiк"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у Зборiв Гомзу Ю.I., який ознайомив присутнiх на Зборах iз рiчними звiтом та балансом Товариства за 2017 рiк та запропонував затвердити рiчний звiт та баланс Товариства з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сьомого питання порядку денного Голова Зборiв запропонував прийняти вiдповiдно до проекту, який мiститься у бюлетенi для голосування №7. Проект рiшення оголошено на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7. Форма i текст бюлетеня для голосування №7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простою бiльшiстю голосiв акцiонер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6 Лiчильної комiсiї додається до протоколу Зборiв. Протокол пiдписано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7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 Затвердити рiчний звiт та баланс Товариства за 2017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восьмого питання порядку денного "Визначення порядку розподiлу чистого прибутку (розподiлу збиткiв) Товариства за пiдсумками роботи у 2017 роцi"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у Зборiв Гомзу Ю.I., який повiдомив що за пiдсумками роботи в 2017 роцi Товариство має чистий збиток у розмiрi 6 144,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раховуючи вищезазначене, Голова Зборiв запропон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и до вiдома, що за пiдсумками роботи в 2017 роцi Товариство має чистий збиток вiд фiнансово-господарської дiяльностi у розмiрi 6 144,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подiл чистого прибутку не затверджувати у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рахування до фонду виплати дивiдендiв за пiдсумками дiяльностi Товариства в 2017 роцi не проводити, дивiденди не нараховувати та не сплач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восьмого питання порядку денного Голова Зборiв запропонував прийняти вiдповiдно до проекту, який мiститься у бюлетенi для голосування №8. Проект рiшення оголошено на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8. Форма i текст бюлетеня для голосування №8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простою бiльшiстю голосiв акцiонер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7 Лiчильної комiсiї додається до протоколу Зборiв. Протокол пiдписано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8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 Прийняти до вiдома, що за пiдсумками роботи в 2017 роцi Товариство має чистий збиток вiд фiнансово-господарської дiяльностi у розмiрi 61449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2. Розподiл чистого прибутку не затверджувати у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 Вiдрахування до фонду виплати дивiдендiв за пiдсумками дiяльностi Товариства в 2017 роцi не проводити, дивiденди не нараховувати та не сплач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дев'ятого питання порядку денного "Визначення основних напрямiв дiяльностi Товариства на 2018/2019 роки"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у Зборiв Гомзу Ю.I., який запропонував затвердити основнi напрямки дiяльностi Товариства на 2018/2019 рок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виробничо-господарської, будiвельної, комерцiйної, консультативної, наукової та iншої дiяльностi, спрямованої на виробництво товарiв народного споживання, промислового обладнання та їх реалiзацiю, надання послуг, а також здiйснення зовнiшньоекономiчної дiяльностi з метою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в оренду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ередництво в торгiвлi товарами широкого асорти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упiвля та продаж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будiвництва об'єктiв нерухомостi для продажу чи здаванн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пiд найм земельних дiля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дев'ятого питання порядку денного Голова Зборiв запропонував прийняти вiдповiдно до проекту, який мiститься у бюлетенi для голосування №9. Проект рiшення оголошено на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9. Форма i текст бюлетеня для голосування №9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простою бiльшiстю голосiв акцiонер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8 Лiчильної комiсiї додається до протоколу Зборiв. Протокол пiдписано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9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1. Затвердити основнi напрямки дiяльностi Товариства на 2018/2019 рок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виробничо-господарської, будiвельної, комерцiйної, консультативної, наукової та iншої дiяльностi, спрямованої на виробництво товарiв народного споживання, промислового обладнання та їх реалiзацiю, надання послуг, а також здiйснення зовнiшньоекономiчної дiяльностi з метою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в оренду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ередництво в торгiвлi товарами широкого асорти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упiвля та продаж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будiвництва об'єктiв нерухомостi для продажу чи здаванн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пiд найм земельних дiля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десятого питання порядку денного "Про схвалення правочинiв, якi вчинялися Товариством"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у Зборiв Гомзу Ю.I., який запропонував схвалити значнi правочини, якi були вчиненi Товариством за згодою Наглядової ради Товариства у перiод з 25.04.2017 року по 24.04.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десятого питання порядку денного Голова Зборiв запропонував прийняти вiдповiдно до проекту, який мiститься у бюлетенi для голосування №10. Проект рiшення оголошено на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10. Форма i текст бюлетеня для голосування №10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простою бiльшiстю голосiв акцiонер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9 Лiчильної комiсiї додається до протоколу Зборiв. Протокол пiдписано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10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 Схвалити значнi правочини, якi були вчиненi Товариством за згодою Наглядової ради Товариства у перiод з 25.04.2017 року по 24.04.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одинадцятого питання порядку денного "Попереднє схвалення значних правочинiв, якi можуть вчинятись Товариством у перiод з 01 травня 2018 року по 30 квiтня 2019 року (включно), iз зазначенням характеру правочинiв та їх граничної сукупної вартостi"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у Зборiв Гомзу Ю.I., який у зв'язку з неможливiстю визначити, якi значнi правочини вчинятимуться Товариством у ходi поточної господарської дiяльностi перiод з 01 трав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8 року по 30 квiтня 2019 року включно, якщо ринкова вартiсть майна або послуг, що можуть бути предметом даних господарських правочинiв, бiльше 25% та 50% вартостi активiв Товариства за даними рiчної фiнансової звiтностi за 2017 рiк,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з вiдчуження Товариством виробленої продукцiї, надання Товариством послуг, виконання Товариством робiт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з розпорядження (вiдчуження чи передача в користування) основними фондами Товариства, якi вiдносяться до об'єктiв нерухомого майна, придбання Товариством об'єктiв нерухомого майна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з розпорядження (вiдчуження чи передача в користування) основними фондами Товариства, якi не вiдносяться до об'єктiв нерухомого майна, придбання Товариством таких основних фондiв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з придбання Товариством оборотних засобiв, включаючи паливо, матерiали, енергоресурси, товари та iнше майно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направленi на отримання Товариством грошових коштiв (договори позики, кредитнi договори)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щодо забезпечення виконання Товариством чи iншими особами своїх зобов'язань (договори застави, iпотеки, поруки)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щодо передачi Товариством третiм особам своїх прав та обов'язкiв за укладеними договорами (договори переведення боргу, вiдступлення права вимоги)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очини з розмiщення Товариством коштiв на депозитах в банках - вартiсть кожного такого правочину не повинна перевищувати 100 000 000 (сто мiльйонiв) гривень 00 ко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очини з придбання та вiдчуження Товариством цiнних паперiв - вартiсть кожного такого правочину не повинна перевищувати 100 000 000 (сто мiльйонiв) гривень 00 ко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направленi на забезпечення участi Товариства  у статутних капiталах iнших суб'єктiв господарської дiяльностi, у тому числi здiйснення внескiв до статутних капiталiв iнших господарських товариств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чини, на вчинення яких надано попереднє схвалення, вчиняються у вiдповiдностi до статуту Товариства та дiючого законодавства, їх вчинення (укладення договорiв в кiнцевiй редакцiї) вiдбувається пiсля пiдтвердження Наглядовою радою Товариства згоди на їх вчи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одинадцятого питання порядку денного Голова Зборiв запропонував прийняти вiдповiдно до проекту, який мiститься у бюлетенi для голосування №11. Проект рiшення оголошено на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11. Форма i текст бюлетеня для голосування №11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бiльш як 50% вiд загальної кiлькостi голосiв акцiонерiв (їх предста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10 Лiчильної комiсiї додається до протоколу Зборiв. Протокол пiдписано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11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1. З метою реалiзацiї основних напрямiв дiяльностi Товариства у вiдповiдностi до ЗУ "Про акцiонернi товариства" надати попереднє схвалення на вчинення господарських значних правочинiв, якi можуть вчинятися Товариством у перiод з 01 травня 2018 року по 30 квiтня 2019 року включно, якщо ринкова вартiсть майна або послуг, що можуть бути предметом даних господарських правочинiв, бiльше 25% та 50% вартостi активiв Товариства за даними рiчної фiнансової звiтностi за 2017 рiк,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з вiдчуження Товариством виробленої продукцiї, надання Товариством послуг, виконання Товариством робiт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з розпорядження (вiдчуження чи передача в користування) основними фондами Товариства, якi вiдносяться до об'єктiв нерухомого майна, придбання Товариством об'єктiв нерухомого майна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з розпорядження (вiдчуження чи передача в користування) основними фондами Товариства, якi не вiдносяться до об'єктiв нерухомого майна, придбання Товариством таких основних фондiв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з придбання Товариством оборотних засобiв, включаючи паливо, матерiали, енергоресурси, товари та iнше майно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направленi на отримання Товариством грошових коштiв (договори позики, кредитнi договори)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щодо забезпечення виконання Товариством чи iншими особами своїх зобов'язань (договори застави, iпотеки, поруки)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щодо передачi Товариством третiм особам своїх прав та обов'язкiв за укладеними договорами (договори переведення боргу, вiдступлення права вимоги)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очини з розмiщення Товариством коштiв на депозитах в банках - вартiсть кожного такого правочину не повинна перевищувати 100 000 000 (сто мiльйонiв) гривень 00 ко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авочини з придбання та вiдчуження Товариством цiнних паперiв - вартiсть кожного такого правочину не повинна перевищувати 100 000 000 (сто мiльйонiв) гривень 00 ко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очини, направленi на забезпечення участi Товариства у статутних капiталах iнших суб'єктiв господарської дiяльностi, у тому числi здiйснення внескiв до статутних капiталiв iнших господарських товариств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2. Правочини, на вчинення яких надано попереднє схвалення, вчиняються у вiдповiдностi до статуту Товариства та дiючого законодавства, їх вчинення (укладення договорiв в кiнцевiй редакцiї) вiдбувається пiсля пiдтвердження Наглядовою радою Товариства згоди на їх вчи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дванадцятого питання порядку денного "Про затвердження статуту Товариства в новiй редакцiї, обрання уповноважених осiб на пiдписання статуту Товариства в новiй редакцiї" слух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у Зборiв Гомзу Ю.I., який повiдомив, що у зв'язку iз змiнами в законодавствi про акцiонернi товариства необхiдно привести у вiдповiднiсть Статут Товариства та викласти його в новiй, актуальнiй поточному законодавству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 дванадцятого питання порядку денного Голова Зборiв запропонував прийняти вiдповiдно до проекту, який мiститься у бюлетенi для голосування №12. Проект рiшення оголошено на Зборах.</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роект рiшення винесено на голосування. Голосування проведено з використанням бюлетеню для голосування №12. Форма i текст бюлетеня для голосування №12 затверджена Наглядовою Радою Товариства на засiданнi вiд 14.03.2018 року (Протокол №14/03/20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ахунок голосiв проведено Лiчильною комiс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си розподiлились наступним чи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сувало "За"( Кiлькiсть голосiв ) -9497600, вiдсоток вiд кворуму-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про пiдсумки голосування оголошено на Зборах. Рiшення з цього питання порядку денного приймається простою бiльшiстю голосiв акцiонерiв, якi зареєструвалися для участi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є прийнятим з моменту складення вiдповiдного протоколу про пiдсумки голосування (Протокол №11 Лiчильної комiсiї додається до протоколу Зборiв. Протокол пiдписано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НАСТУПНЕ РIШЕННЯ З ПИТАННЯ №12 ПОРЯДКУ ДЕН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1.  У зв'язку iз змiнами в законодавствi внести та затвердити змiни до статуту Товариства шляхом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2. Уповноважити Голову та Секретаря загальних зборiв акцiонерiв пiдписати нову редакцiю статуту Товариства, затверджену загальними зборами акцiонерiв Товариства 30.04.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3. Доручити Головi правлiння Товариства Кунгiну Олексiю Вiкторовичу вчинити усi дiї, необхiднi для державної реєстрацiї нової редакцiї статуту Товариства, затвердженої загальними зборами акцiонерiв Товариства 30.04.2018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итання порядку денного загальних зборiв акцiонерiв розглянутi i рiшення з них прийня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що подавали пропозицiї до перелiку питань до порядку денного - вiдсутнi. Пропозицiї -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зачерговi загальнi збори акцiонерiв в 2018 року не скликалися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зачерговi загальнi збори акцiонерiв в 2018 року не скликалися </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зачерговi загальнi збори акцiонерiв в 2018 року не скликалися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в 2018 року було провед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 xml:space="preserve">Позачерговi загальнi збори акцiонерiв в 2018 року не скликали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 xml:space="preserve">Комiтети в складi наглядової ради вiсут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 xml:space="preserve">Комiтети в складi наглядової ради вiсут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ндiч Тимур Михай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ходько Маргарита Едуард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сьян Тетян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обираються:- з числа фiзичних осiб, якi мають повну цивiльну дiєздатнiсть на строк 3 (три) роки. До складу Наглядової ради обираються акцiонери або особи, якi представляють їхнi iнтереси (далi - представники акцiонерiв), та/або незалежнi директори;-Одна й та сама особа  може обиратися до складу Наглядової ради неодноразово;- Член Наглядової ради не може бути одночасно членом Правлiння чи Ревiзором.-Голова Наглядової ради Товариства обирається членами Наглядової ради з їх числа простою бiльшiстю голосiв вiд кiлькiсного складу Наглядової ради. Головою Наглядової ради не може бути обрано члена Наглядової ради, який протягом попереднього року був Головою Правлiння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18р. нових членiв наглядової ради  не було обра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03.2018р. вiдбулося засiдання наглядової ради Товариства, на якому прийнято рiшення про скликання чергових загальних зборiв акцiонерiв Товариства, затвердження їх порядку, а також розглянуто iншi питання, пов'язанi з органiзацiєю проведення вказа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04.2018р. вiдбулося засiдання наглядової ради Товариства, на якому прийнято рiшення залишити в силi ранiше затверджений порядок денний зборiв та форму бюлетенiв, оскiльки вiд акцiонерiв не надходили про позицiї про внесення доповнень до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виконують свої повноваження та обов'язки на безоплатнiй основ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ї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 межах своєї компетенцiї керує поточною господарськ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органiзацiйно-технiчне забезпечення проведення Загальних зборiв,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ланує дiяльнiсть Товариства, його фiлiй, представництв,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зовнiшньоекономiч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ординує дiяльнiсть Голови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пiдготовку звiтiв про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є колегiальним виконавчим органом Товариства, який здiйснює управлiння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лiння проводить свою роботу шляхом проведення засiдань. Засiдання Правлiння є правомочними за умови присутностi 2/3 членiв Правлiння. На засiданнi Правлiння кожен член Правлiння має один голос. Результати засiдання Правлiння фiксуються в протоколi засiдання Правлiння, який пiдписується Головою Правлiння, а у разi його вiдсутностi на засiданнi - головуючим, який обирається Правлiнням на засiдан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2018р. засiдання Правлiння - не проводи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документи в акцiонерному товариствi - не iснують.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й орган, що приймає рiшення про затвердження зовнiшнього аудитора-вiдсутнiй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й орган, з iнiцiативи якого ревiзiйна комiсiя проводила перевiрку останнього разу - вiдсутнiй.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аною вiдповiдальнiстю "ЕЙР IНВЕСТМЕНТ ГРУП"</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0789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аною вiдповiдальнiстю "БIЗНЕС РIАЛ IСТЕЙТ ЮНIТ ЛТ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7992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 497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удь-якi обмеження прав участi та голосування акцiонерiв (учасникiв) на загальних зборах емiтента - 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7.3.1. Статуту посадовими особами органiв Товариства визнаються Голова та члени Наглядової ради, Голова та члени Правлiння Товариства, 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1. Статуту порядок роботи, виплати винагороди та вiдповiдальнiсть членiв Наглядової ради визначається законом, Статутом Товариства, Положенням про Наглядову раду, Положенням про винагороду членiв Наглядової ради (у разi його затвердження), а також цивiльно-правовим договором, що укладається з членом Наглядової ради. Такий договiр вiд iменi Товариства пiдписується Головою Правлiння Товариства i є безоплат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м про Наглядову раду не прийм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м про винагороду членiв Наглядової ради не затвердж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9.3. Статуту Члени Наглядової ради обираються Загальними зборами з числа фiзичних осiб, якi мають повну цивiльну дiєздатнiсть на строк 3 (три) роки. До складу Наглядової ради обираються акцiонери або особи, якi представляють їхнi iнтереси (далi - представники акцiонерiв), та/або незалежнi директо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дiйснi з моменту його обрання Загальними зборами i можуть бути припиненi достроково лише за умови одночасного припинення повноважень усього складу Наглядової ради рiшенням Загальних зборiв акцiонерiв простою бiльшiстю голосiв акцiонерiв, якi зареєструвалися для участi у зборах та є власниками голосуючих з вiдповiдного питання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здiйснюється виключно шляхо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а й та сама особа  може обиратися до складу Наглядової ради неоднораз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не може бути одночасно членом Правлiння чи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Товариства становить 3 (тр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iлькiсть членiв Наглядової ради становить менше половини її кiлькiсного складу, Товариство протягом трьох мiсяцiв має скликати позачерговi Загальнi збори для обрання всього склад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ється членами Наглядової ради з їх числа простою бiльшiстю голосiв вiд кiлькiсного складу Наглядової ради. Головою Наглядової ради не може бути обрано члена Наглядової ради, який протягом попереднього року був Головою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термiну), встановленого 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якщо членом Наглядової ради обирають особу, яка була головою або членом виконавчого органу Товариства, така особа не має права протягом трьох рокiв з моменту припинення її повноважень як голови або члена виконавчого органу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Голови та членiв Наглядової ради (згiдно п.9.6.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отримання Товариством письмового повiдомлення про замiну члена Наглядової ради, який є представником акцiонера. Порядок здiйснення повiдомлення про замiну члена наглядової ради - представника акцiонера визначається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агальних зборiв про дострокове припинення повноважень може прийматися тiльки стосовно всiх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звiльнення Голови та членiв Наглядової ради будь-якi винагороди або компенсацiї - не виплачую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згiдно п.10.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ня є колегiальним виконавчим органом Товариства, який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складається iз 3 осiб: Голови Правлiння та 2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ою або членом Правлiння може бути будь-яка повнолiтня дiєздатна фiзична особа, яка не є Головою чи членом Наглядової ради, Ревiзором, корпоративним секретаре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Правлiння обираються Наглядовою радою на строк 3 (три) роки. Пiсля закiнчення вказаного термiну повноваження Голови та членiв Правлiння дiйснi до обрання Наглядовою радою нових Голови/членiв Правлiння. Наглядова рада вправi прийняти рiшення щодо дострокового припинення (вiдкликання) повноважень Голови або члена Правлiння з одночасним прийняттям рiшення про призначення нового Голови/члена Правлiння або особи, яка тимчасово здiйснюватиме його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тракт, що укладається з Головою Правлiння, вiд iменi Товариства пiдписує Голова Наглядової ради чи особа, уповноважена на те Наглядовою радою. Умови працi Голови Правлiння встановлюються та затверджуються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Правлiння здiйснюють свої повноваження безоплатно, на громадських засад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пiдзвiтне Наглядовiй радi та органiзовує виконання рiшень Наглядової ради та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Голови та членiв Правлiння (згiдно п.10.6.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члена Правлiння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власним бажанням особи, яка займає посаду Голови/члена Правлiння та письмово повiдомила Наглядову раду за два мiся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може в будь-який час та з будь-яких пiдстав прийняти рiшення про припинення (вiдкликання) повноважень Голови/члена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разi звiльнення членiв Правлiння будь-якi винагороди або компенсацiї - не виплачую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удь-якi винагороди або компенсацiї, якi мають бути виплаченi Голвi правлiння в разi його звiльнення визначаються Кодексом законiв про працю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вiзор (згiдно п.1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проведення перевiрки фiнансово-господарської дiяльностi Товариства Загальнi збори обирають Ревiз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обирається Загальними зборами з числа фiзичних осiб, якi мають повну цивiльну дiєздатнiсть, строком на 3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можуть бути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ий секрет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яка не має повної цивiльної дiєзда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не може входити до складу лiчиль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Ревiзора (п.8.2.2.18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Ревiзора, прийняття рiшення про дострокове припинення його повноважень належить до виключної компетенц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звiльнення Ревiзора будь-якi винагороди або компенсацiї - не виплачую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згiдно п.9.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Товариства належить вирiшення питань, передбачених законо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 межах своєї компетенцiї положень, якими регулюються питання, пов'язанi з дiяльнiстю Товариства, крiм тих, що вiднесенi до виключної компетенцiї Загальних зборiв та тих, що рiшенням Наглядової ради переданi для затвердження виконавчому органу. В тому числi, але не виключно, Наглядова рада може затверджувати положення про винагороду членiв Правлiння та звiт про винагороду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кликання та проведення рiчних (чергових) та позачергових Загальних зборiв, формування тимчасової лiчильної комiсiї, затвердження форми i тексту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чергових) та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iв рiшень Загальних зборiв (крi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дат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озмiщення Товариством iнших цiнних паперiв, крiм акцiй та цiнних паперiв, якi можуть бути конвертованi в акцiї, при умовi, що сума таких iнших цiнних паперiв не перевищує 25 вiдсоткiв вартост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ринкової вартостi майна (цiнних паперiв) у випадках,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вiдкликання) повноважень Голови та членiв Правлiння Товариства, прийняття рiшення про вiдсторонення Голови та членiв Правлiння Товариства вiд здiйснення повноважень та обрання особи, яка тимчасово здiйснюватиме повноваження Голови або члена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у, який укладається з Головою Правлiння Товариства,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реєстрацiйної комiсiї, за винятком випадкiв,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акцiонерiв, якi мають бути повiдомленi про проведення Загальних зборiв, та дати складення перелiку акцiонерiв, якi мають право на участь у Загальних зборах вiдповiдно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участь Товариства у промислово-фiнансових групах та iнших об'єднаннях (асоцiацiях), про заснування (створення), участь у заснуваннi (створеннi) та припинення (реорганiзацiю, лiквiдацiю) Товариством iнших юридичних осiб (у т.ч. дочiрнiх пiдприємств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ередбачених законом, в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значних правочинiв та правочинiв iз заiнтересованiстю, у випадках,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органiзацiйної структури Товариства (у тому числi затвердження за поданням Голови Правлiння керiвникiв основних напрямкiв дiяльностi Товариства та керiвникiв основних пiдроздiлiв Товариства);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годи на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годи на вступ Товариства до складу учасникiв (засновникiв)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творення спiльни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щодо iнвестицiйної дiяльностi, включаючи будiвництво нових та реконструкцiю iснуючих об'є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налiз дiй Правлiння з управлiння Товариством, реалiзацiї iнвестицiйної, технiчної i цiн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щодо вчинення будь-яких дiй (правочинiв) з нерухомим майном та земельними дiлянками (крiм взяття та передачу в оренду, при у мовi що сума такого правочину є меншою 10% вартостi активiв Товариства за даними останньої рiчної фiнансової звiтностi):  вiдчуження (продаж, мiна, дарування тощо), придбання, передача в лiзинг, позичка, безоплатне користування тощо), передача в заставу, в управлiння, на зберiгання будь-якого нерухомого майна Товариства, земельних дiлянок, належних Товариству на правi власностi, майнових прав на нерухоме майно, включаючи земельнi дiля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годи Головi Правлiння на здiйснення правочинiв щодо розпорядження рухомим майном Товариства та грошовими коштами, якщо сума таких правочинiв дорiвнює або перевищує 10% вартостi активiв Товариства за даними останньої рiч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за поданням Голови Правлiння керiвникiв створених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умов оплати працi посадових осiб Товариства, його дочiрнiх пiдприємств, фiлiй,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у разi необхiдностi, проведення позачергових ревiзiй, аудиторських перевiрок фiнансово-господарськ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ормування (затвердження) складу експертних комiсiй (у тому числi iз залученням незалежних фахiвцiв) для перевiрки фактичного стану будь-яких напрямiв фiнансово-господарської дiяльностi Товариства, або дiяльностi посадових осiб Товариства у вiдповiдностi до їх повноважень. Розгляд та затвердження висновкiв цих комiсiй. Прийняття рiшень та заходiв по забезпеченню правових засад дiяльностi Товариства та його посадов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несення рiшень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i звiльнення керiвника пiдроздiлу внутрiшнього аудиту (внутрiшнього аудитора),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нагляду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в Українi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годження основних напрямкiв дiяльностi дочiрнiх пiдприємств, затвердження їхнiх рiчних планiв та звiтiв про виконання цих пл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годження порядку використання прибутку та покриття збиткiв вiд господарської дiяльностi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позачергових аудиторських перевiрок фiнансово-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 висновкiв та матерiалiв службових перевiрок i внутрiшнiх розслiдувань, що проводяться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силання оферти акцiонерам вiдповiдно до зак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Отримувати вiд Голови Правлiння усю необхiдну iнформацiю та документи, що стосуються дiяльностi Товариства. Член Наглядової ради несе вiдповiдальнiсть за збереження отриманої ним конфiденцiйної iнформац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магати звiтiв та пояснень вiд Голови Правлiння Товариства, iнших працiвникiв Товариства, дочiрнiх пiдприємств, фiлiй, представництв щодо їхньої посадов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мiнити рiшення або розпорядження (наказ), прийнятi Головою Правлiння, Правлiнням Товариства, якщо таке рiшення або розпорядження прийнято з порушенням норм чинного в Українi законодавства чи цього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згiдно п.10.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межах своєї компетенцiї керує поточною господарськ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органiзацiйно-технiчне забезпечення проведення Загальних зборiв,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ланує дiяльнiсть Товариства, його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зовнiшньоекономiчн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ординує дiяльнiсть Голови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пiдготовку звiтiв про фiнансово-господарську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лiння проводить свою роботу шляхом проведення засiдань. Засiдання Правлiння є правомочними за умови присутностi 2/3 членiв Правлiння. На засiданнi Правлiння кожен член Правлiння має один голос. Результати засiдання Правлiння фiксуються в протоколi засiдання Правлiння, який пiдписується Головою Правлiння, а у разi його вiдсутностi на засiданнi - головуючим, який обирається Правлiнням на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 разi необхiдностi, за рiшенням Наглядової ради одному iз членiв Правлiння можуть бути делегованi повноваження на представництво Товариства без довiреностi в судах усiх iнстанцiй в цивiльному, господарському, адмiнiстративному процесi з усiма правами, якi належать Товариству як позивачу/вiдповiдачу/третiй особi без власних вимог/заявнику тощо, окрiм права визнання позовних вимог iнших осiб та права вiдмови вiд позову, якi проводяться лише за згодою Голови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Правлiння (згiдно ст. 10.3.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 в су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ЗУ "Про акцiонернi товариства"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попереднього погодження з iншими органами управлiння Товариства вчиняти правочини, в тому числi, але не виключно, укладати та пiдписувати договори щодо розпорядження грошовими коштами, рухомим майном, iншими активами Товариства (з урахуванням встановлених Статутом обмежень), оренди нерухомого майна Товариства на суму менше 10% вартостi активiв Товариства за даними останньої рiч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лючно на пiдставi попереднього рiшення Наглядової ради або, у передбачених Статутом випадках - Загальних зборiв, вчиняти правочини, в тому числi, але не виключно, укладати та пiдписувати договори щодо вiдчуження або розпорядження (крiм передачi в оренду та взяття в оренду) нерухомим майном та земельними дiлянками Товариства, незалежно вiд суми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лючно на пiдставi попереднього рiшення Наглядової ради або, у передбачених Статутом випадках - Загальних зборiв, здiйснювати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 придбання та вiдчуження цiнних паперiв, вступ Товариства до складу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лючно на пiдставi попереднього рiшення Наглядової ради або, у передбачених Статутом випадках - Загальних зборiв, вчиняти правочини, в тому числi, але не виключно, укладати та пiдписувати договори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 урахуванням обмежень, встановлених ЗУ "Про акцiонернi товариства" та Статутом, виступати розпорядником коштiв та майна Товариства, вiдкривати та закривати будь-якi рахунки Товариства у будь-яких ба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давати довiреностi на право вчинення дiй i представництво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 урахуванням встановлених Статутом обмежень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10.4. Статуту до компетенцiї Голови Правлiння, також,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штатного розпису та фонду оплати працi працiвникiв Товариства, фiлiй та представництв вiдповiдно до затверджених Наглядовою радою принципiв органiзацiйно - 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з урахуванням установлених Статутом обмежень, будь-яких кадрових рiшень (в тому числi стосовно прийому на роботу, звiльнення, переведення) щодо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кiв дiяльностi фiлiй та представництв, затвердження їхнiх рiчних планiв та звiтiв про виконання цих пл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iд iменi Товариства документiв, якi пов'язанi з дiяльнiстю дочiрнiх пiдприємств (крiм статутiв дочiрнiх пiдприємств), в межах компетенцiї, передбаченої цим Статутом та статутами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iд iменi Товариства передавальних актiв (балансiв) та/або розподiльчих (розподiльних) актiв (балансiв) та/або лiквiдацiйних актiв (балансiв) дочiрнiх пiдприємств та iнших юридичних осiб, якi припиняються та частками (акцiями, паями) у статутному капiталi яких володi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йняття рiшень з iнших питань, що пов'язанi з дiяльнiстю дочiрнiх пiдприємств, в межах компетенцiї, передбаченої цим Статутом та статутами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документiв, якi пов'язанi з дiяльнiстю фiлiй та представництв Товариства (крiм положень про фiлiї та представництва Товариства) в межах компетенцiї, передбаченої цим Статутом та положеннями про фiлiї та предста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з урахуванням передбачених Статутом обмежень,  перелiку майна, яке передається фiлiям (представництвам), прийняття рiшення про повернення майна Товариства, яке передано фiлiям, представництвам чи набуто їхнiми керiвниками дл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поточних планiв дiяльностi Товариства, включаючи фiнансовi та виробничi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ння згоди на списання майна Товариства з урахуванням установлених Статутом обмежень щодо розпорядження май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зробка та подання на розгляд трудового колективу Товариства проекту колективного договору, забезпечення виконання Товариством обов'язкiв, взятих на себе згiдно з умовами колективног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рганiзацiя ведення бухгалтерського облiку та звiтностi Товариства, органiзацiя документообiгу як в самому Товариствi, так i в його вiдносинах з iншими юридичними та фiз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рiшення iнших питань, що пов'язанi з управлiнням поточною дiяльнiстю Товариства i не входять в сферу компетенцiї Правлiння, Наглядової ради,  Загальних зборiв та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iв правлiння - функцiї окремих членiв правлiння (крiм Голови правлiня) Правлiнням чи iншими органами управлiння не визна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Ревiзора (згiдно п.1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має право вносити пропозицiї до порядку денного Загальних зборiв та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має право бути присутнiм на Загальних зборах та брати участь в обговореннi питань порядку денного з правом дорадчого гол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має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проводить перевiрку фiнансово-господарської дiяльностi Товариства за результат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забезпечує Ревiзору доступ до iнформацiї в межах, визначених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З НАДАННЯ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ГО ПРАКТИКУЮЧОГО ФАХIВ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 НЕ Є АУДИТОМ ЧИ ОГЛЯ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РИЧНОЇ ФIНАНСО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 та управлiнському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 &lt;Центрелеватормлинбуд&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цiональнiй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з предмету завдання та предмет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для Приватного акцiонерного товариства &lt;Центрелеватормлинбуд&gt; (далi - &lt;Товариство&gt;), що стосується предмета завдання, а саме: висловили свою думку щодо iнформацiї вiдображеної у Звiтi про корпоративне управлiння, що входить до складу рiчної iнформацiї про емiтента за 2018 рiк, яка розкривається на фондовому ринку, в тому числi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итерiї, за допомогою яких було оцiнено звiтнi данi мiстяться 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конi України &lt;Про акцiонернi товариства&gt; №514-VI вiд 17.09.2008р. (зi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конi України &lt;Про цiннi папери та фондовий ринок&gt; №3480-IV вiд 23.02.2006р. (зi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конi України &lt;Про державне регулювання ринку цiнних паперiв в Українi&gt; №448/96-ВР вiд 30.10.1996р. (зi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конi України &lt;Про депозитарну систему України&gt; №5178-VI вiд 06.07.2012р. (зi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iшеннi Нацiональної комiсiї з цiнних паперiв та фондового ринку &lt;Про затвердження Принципiв корпоративного управлiння&gt; №955 вiд 22.07.2014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iшеннi Нацiональної комiсiї з цiнних паперiв та фондового ринку &lt;Про затвердження Положення про розкриття iнформацiї емiтентами цiнних паперiв&gt; №2826 вiд 03.12.2013р. (зi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несе вiдповiдальнiсть за пiдготовку та достовiрне представлення даних у Звiтi про корпоративне управлiння, що складенi вiдповiдно до Закону України &lt;Про цiннi папери та фондовий ринок&gt; №3480-IV вiд 23.02.2006р. (зi змiнами) та Рiшення Нацiональної комiсiї з цiнних паперiв та фондового ринку &lt;Про затвердження Положення про розкриття iнформацiї емiтентами цiнних паперiв&gt; №2826 вiд 03.12.2013р. (зi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практикуючого фахiв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ою вiдповiдальнiстю є надання впевненостi щодо Звiту про корпоративне управлiння, на основi результатiв виконання процедур з надання впевненостi. Ми провели нашу перевiрку у вiдповiдностi з вимогами Закону України &lt;Про аудит фiнансової звiтностi та аудиторську дiяльнiсть&gt; №2258-VIII вiд 21.12.2017р., Мiжнародного стандарту завдань з надання впевненостi 3000 (переглянутий) &lt;Завдання з надання впевненостi, що не є аудитом чи оглядом iсторичної фiнансової iнформацiї&gt; (&lt;МСЗНВ&gt;) та Кодексу етики професiйних бухгалтерiв. Цi норма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З НАДАННЯ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lt;ЦЕНТРЕЛЕВАТОРМЛИНБУД&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магають вiд нас дотримання етичних вимог, а також планування й виконання завдання для отримання достатнiх й прийнятних доказiв як частини процесу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авдання вiдповiдно до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наше завдання вiдповiдно до вимог Мiжнародного стандарту завдань з надання впевненостi 3000 (переглянутий) &lt;Завдання з надання впевненостi, що не є аудитом чи оглядом iсторичної фiнансової iнформацiї&gt;, перекладеного українською мовою, та затвердженого в якостi нацiональних стандартiв аудиту рiшенням Аудиторської Палати України №361 вiд 08.06.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анi вимоги контролю як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lt;АУДИТОРСЬКА КОМПАНIЯ &lt;ПI.ЕС.ПI. АУДИТ&gt;, членом якої є практикуючий фахiвець дотримується вимог Мiжнародного стандарту контролю якостi 1 та, вiдповiдно, впровадила комплексну систему контролю якостi, включаючи документовану полiтику та процедури щодо дотримання вимог етики, професiйних стандартiв та застосованих вимог законодавчих та нормативних 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незалежностi та iнших етичних вимо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езалежної ретельностi, конфiденцiйностi та професiйної повед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практикуючого фахiв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Товариство в пунктi 5 Звiту про корпоративне управлiння здiйснило повний та достовiрний опис основних характеристик свого внутрiшнього контролю i управлiння ризикам. Також, в пунктi 6 Звiту про корпоративне управлiння розкрито повний перелiк осiб, якi прямо або опосередковано є власниками значного пакета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маємо заперечень, щодо зазначеної в пунктi 7 Звiту про корпоративне управлiння вiдсутностi обмеження прав участi та голосування акцiонерiв (учасникiв) на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порядок призначення та звiльнення посадових осiб Товариства здiйснюється без порушень дiючого законодавства України, та достовiрно розкрито в пунктi 8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маємо зауважень до описаних Товариством в пунктi 9 Звiту про корпоративне управлiння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у Звiтi про корпоративне управлiння, що входить до складу рiчної iнформацiї про емiтента за 2018 рiк, яка розкривається на фондовому ринку, в тому числi шляхом подання до Нацiональної комiсiї з цiнних паперiв та фондового ринку, пiдготовлена Товариством в усiх суттєвих аспектах вiдповiдно до застосованих критер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аудиторську фi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а назва: ТОВАРИСТВО З ОБМЕЖЕНОЮ ВIДПОВIДАЛЬНIСТЮ &lt;АУДИТОРСЬКА КОМПАНIЯ &lt;ПI.ЕС.ПI. АУДИТ&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01135, м. Київ, вул. Золотоустiвська, буд. 23 А, /лiтера &lt;М&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ЄДРПОУ: 404826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реєстрацiї у Реєстрi аудиторських фiрм та аудиторiв: 46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i номер рiшення Аудиторської палати України про проходження перевiрки системи контролю якостi аудиторських послуг: №354/3 вiд 25.01.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З НАДАННЯ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lt;ЦЕНТРЕЛЕВАТОРМЛИНБУД&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уючий фахiвець, результатом якого є цей звiт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лiя Мель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ований ауди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007618, чинний до 22.02.2023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митро Суш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 &lt;АК &lt;ПI.ЕС.ПI. АУДИТ&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ований ауди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005423, чинний до 26.06.2023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надання звiту: 20 квiт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аною вiдповiдальнiстю "ЕЙР IНВЕСТМЕНТ ГРУП"</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707891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30, Шевченкiвський район р-н, мiсто Київ, бул.Т.Шевченка, 34/13 лiт."Б"</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 4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 4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аною вiдповiдальнiстю "БIЗНЕС РIАЛ IСТЕЙТ ЮНIТ ЛТ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679920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4107, Шевченкiвський район р-н, мiсто Київ, вул. Печенiзська, 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23 2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23 2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6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497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Згiдно роздiлу 3 Статуту):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остих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у разi лiквiдацiї Товариства частини його майна або вартостi цього май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магати викупу акцiй у передбачених законом випадках. Про право на обов'язковий викуп Товариство повiдомляє акцiонерiв у встановлений законом строк у порядку, встановленому Наглядовою радою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ншi права, передбаченi законодавством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 не може бути позбавлений права голосу,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акцiонерiв Товариства вiдсутнє переважне право на придбання акцiй Товариства, якi вiдчужуються iншими акцiонерам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придбати простi акцiї у процесi емiсiї Товариством простих акцiй пропорцiйно частцi належних такому акцiонеру простих акцiй у загальнiй кiлькостi простих акцiй, емiтованих Товариством  (крiм випадку прийняття загальними зборами рiшення про невикористання такого пра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е пiзнiше нiж за 30 днiв до початку розмiщення акцiй з наданням акцiонерам переважного права Товариство повiдомляє кожного акцiонера, який має таке право, про можливiсть його реалiзацiї у встановленому Наглядовою радою Товариства порядку i розмiщує повiдомлення про це на власному веб-сайтi та у загальнодоступнiй iнформацiйнiй базi даних Нацiональної комiсiї з цiнних паперiв та фондового ринку про ринок цiнних паперiв або через особу, яка провадить дiяльнiсть iз оприлюднення регульованої iнформацiї вiд iменi учасникiв фондового ринку. Повiдомлення має мiстити данi про загальну кiлькiсть розмiщуваних Товариством акцiй, цiну розмiщення, правила визначення кiлькостi цiнних паперiв, на придбання яких акцiонер має переважне право, строк i порядок реалiзацiї зазначеного права.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реалiзувати своє переважне право, подає акцiонерному Товариству в установлений строк письмову заяву про придбання акцiй та перераховує на вiдповiдний рахунок кошти в сумi, яка дорiвнює вартостi цiнних паперiв, що ним придбаваються. У заявi акцiонера повинно бути зазначено його iм'я (найменування), мiсце проживання (мiсцезнаходження), кiлькiсть цiнних паперiв, що ним придбаваються. Заява та перерахованi кошти приймаються Товариством не пiзнiше дня, що передує дню початку розмiщення цiнних паперiв. Товариство видає акцiонеру письмове зобов'язання про продаж вiдповiдної кiлькостi цiнних папер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ають iншi обов'язки, встановленi законами України.</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ублiчна пропозицiя - не вiдбувалася;Допуск до торгiв на фондовой бiржi в частинi включення до бiржевого реєстру - вiдсутнiй. </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1/200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 ДКЦПФР в м. Києвi та Київськiй област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46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 4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видачi Свiдоцтва про реєстрацiю випуску - 15.12.2011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ЦП не були включенi до лiстiнгу бiрж. Iншi ЦП протягом звiтного перiоду Емiтентом не випускалися.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1/20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346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497 6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374 4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497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й, права голосу за якими обмежено, а також кiлькiсть голосуючих акцiй, права голосу за якими за результатами обмеження таких прав передано iншiй особi -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5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7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5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6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6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654,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63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5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7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5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становить 24131,4 тис. грн., нараховано зносу 3493,4 тис. грн. Ступiнь зносу основних засобiв - 14,48%. Коефiцiєнт використання основних засобiв - 0,1%. Володiння основними засобами здiйснюється Товариством на правах власностi на постiйнiй основi. На даний час Товариство не визначилось щодо планiв капiтального будiвництва, розширення або удосконалення основних засобiв в зв'язку зi значним дефiцитом грошових коштiв та необхiднiстю залучення кредитних ресурсiв, вартiсть яких є занадто висок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результатi за звiтний перiод суттєвих змiн у складi основних засобiв не вiдбувалося. Обтяження та обмеження на використання майна емiтента не накладались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 359,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 789,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економiчної точки зору чистi активи втiлюють в себе вартiсть майна товариства, вiльного вiд боргових зобов'язань. Чистi активи розраховуються, як активи пiдприємства за винятком його зобов'язань. При визначеннi вартостi чистих активiв акцiонерне товариство керувалось чинним законодавством, зокрема Законом про АТ, п. 2 ст. 14 якого визначено поняття власний капiтал (вартiсть чистих активiв) товариства - це рiзниця мiж сукупною вартiстю активiв товариства та вартiстю його зобов`язань перед iншими особами, та Н(С)БО 1, яким визначенi поняття &lt;активи&gt; та &lt;зобов`язання&gt;.</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за 2018 отримало чистий прибуток у сумi 1569,9 тис.грн. протягом року, що закiнчився 31.12.2018р. та на цю дату забов'язання Товариства перевищують його загальнi активи на суму 129 219,3 тис.грн. Розмiр чистих активiв Товариства складає -130 789,2 тис.грн. i є меншим за зареєстрований капiтал, який вiдповiдно, складає 2 374,4 тис.грн., чим не дотриманi вимоги ст.155 Ц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н</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16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814,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т.ч. кредиторська заборгованiсть за товари, роботи, послуги-103,3 тисяч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мiр забов'язань на 31.12.2018р. складає 150814,6 тис.грн., у т.ч.: поточнi забов'язання-47174,9тис.грн., довгостроковi забов'язання та забеспечення-103639,7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ДЕПОЗИТАРНИЙ ЦЕНТР "ПРИДНIПРОВ'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70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00, Україна, Дніпропетровська обл., - р-н, мiсто Днiпро, вулиця Челюскiна, будинок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946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 785-95-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2)36-07-8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 Договiр № 141111/1-Д вiд 14.11.2011р. про вiдкриття рахункiв у цiнних паперах власникам iменних цiнних паперiв бездокументарної форми iсн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Договор на надання реєстру власникiв iменних цiнних паперiв за №1 вiд 24.10.2013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серiя АЕ  №294699, Професiйна дiяльнiсть на фондовому ринку - депозитарна дiяль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АУДИТОРСЬКА КОМПАНIЯ "ПI.ЕС.ПI.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4826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35, Україна, - р-н, м. Київ, вул. Золотоустiвська, буд. 23 А, /лiтера "М"</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3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106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106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ання аудиторських послуг згiдно договору №31/02-2018 вiд 08.02.2018р.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2-2018, дата: 08.02.201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АПУ №354/3 вiд 25.01.201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 р-н, м.Київ, вул.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591-04-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82-52-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Емiтент користується послугами ПАТ "НДУ" передбачених договором про обслуговування випускiв цiнних паперiв. З 12 жовтня 2013 року набрав чинностi Закон України "Про депозитарну систему України" . 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ство з розвитку iнфраструктури фондового ринку України" (АРIФР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 р-н, м.Київ, вул.Антоновича, буд.51, оф.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 створено з метою органiзацiйного, технiчного, ресурсного забезпечення реалiзацiї повноважень НКЦПФР у сферi регулювання ринку цiнних паперiв та розвитку   iнфраструктури фондового ринк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iнформацiйних послуг з оприлюднення iнформацiї вiд iменi учасникiв фондового ринку. Iнформацiйно-технiчна пiдтримка суб'єктiв розкриття iнформацiї на сайтi  загальнодоступної iнформацiйної бази даних НКЦПФР про ринок цiнних паперiв (stockmarket). Пiдстава: Договiр мiж Емiтентом та АРIФР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16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9.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ЦЕНТРЕЛЕВАТОРМЛИН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35468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Київ, Шевченк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391000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3</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1030, Київська обл., Шевченкiвський район р-н, мiсто Київ, бульвар Тараса Шевченка, 34- Б, +3804453737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8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5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3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3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9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7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6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42,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35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8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14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5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6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6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4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4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4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7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6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42,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8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4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44,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Кунгiн О.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Андрiєнко I.М.</w:t>
      </w:r>
    </w:p>
    <w:p>
      <w:pPr>
        <w:pStyle w:val="Normal"/>
        <w:widowControl w:val="false"/>
        <w:autoSpaceDE w:val="false"/>
        <w:spacing w:lineRule="auto" w:line="240" w:before="0" w:after="0"/>
        <w:jc w:val="center"/>
        <w:rPr/>
      </w:pPr>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КОМПАНIЯ "ПI.ЕС.ПI. 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48268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135, м. Київ, Шевченкiвський район, вул. Золотоустiвська, буд. 23 А, /лiтера "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7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АПУ №354/3, дата: 25.01.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8 по 31.12.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и не змогли отримати достатнiх аудиторських доказiв, що вiдображення Компанiєю у балансi на 31 грудня 2018 року незавершених капiтальних iнвестицiй у сумi 3 418 тис.грн. вiдбувається у вiдповiдностi до НП(С)БО 1 "Загальнi вимоги до фiнансової звiтностi", П(С)БО 7 "Основнi засоби", П(С)БО 28 "Зменшення корисностi активiв" в частинi визнання їх активами або можливого зменшення корисностi таких активiв. Це може призвести до завищення статтi "Незавершенi капiтальнi iнвестицiї" та завищення статтi "Нерозподiлений прибуток (непокритий збиток)" на однакову суму 3 418 тис.грн. у балансi на 31 грудня 2018 року, заниження статтi "Iншi операцiйнi витрати" та завищення статтi "Чистий прибуток (збиток)" на однакову суму 3 418 тис.грн. у звiтi про фiнансовi результати за 2018 рiк.</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и не змогли отримати достатнiх аудиторських доказiв, що вiдображення Компанiєю у балансi на 31 грудня 2018 року ранiше переоцiнених основних засобiв балансовою вартiстю у сумi 20 638 тис.грн. вiдбувається у вiдповiдностi до П(С)БО 7 "Основнi засоби" за їх справедливою вартiстю. Нами не може бути визначений можливий вплив цього питання на статтi фiнансової звiтностi.</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19/02-2019, дата: 18.0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1.03.2019, дата закінчення: 20.03.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3.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 6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iонерам та управлiнському персон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ентрелеватормли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го звiту суб'єкта малого пiдприємництва Приватного акцiонерного товариства "Центрелеватормлинбуд" ("Компанiя"), що складається з балансу (форма N 1-м) станом на 31 грудня 2018 року i звiту про фiнансовi результати (форма N 2-м)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можливого впливу питань, описаних в параграфi "Основа для думки iз застереженням", фiнансовий звiт суб'єкта малого пiдприємництва, що додається, вiдображає достовiрно, в усiх суттєвих аспектах фiнансовий стан Компанiї на 31 грудня 2018 року, та її фiнансовi результати за рiк, що закiнчився зазначеною датою, вiдповiдно до Положення (стандарту) бухгалтерського облiку 25 "Фiнансовий звiт суб'єкта малого пiдприємництва" та iнших Положень (стандартiв) бухгалтерського облiку ("П(С)БО"), що застосовуються для суб'єктiв малого пiдприєм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е змогли отримати достатнiх аудиторських доказiв, що вiдображення Компанiєю у балансi на 31 грудня 2018 року незавершених капiтальних iнвестицiй у сумi 3 418 тис.грн. вiдбувається у вiдповiдностi до НП(С)БО 1 "Загальнi вимоги до фiнансової звiтностi", П(С)БО 7 "Основнi засоби", П(С)БО 28 "Зменшення корисностi активiв" в частинi визнання їх активами або можливого зменшення корисностi таких активiв. Це може призвести до завищення статтi "Незавершенi капiтальнi iнвестицiї" та завищення статтi "Нерозподiлений прибуток (непокритий збиток)" на однакову суму 3 418 тис.грн. у балансi на 31 грудня 2018 року, заниження статтi "Iншi операцiйнi витрати" та завищення статтi "Чистий прибуток (збиток)" на однакову суму 3 418 тис.грн. у звiтi про фiнансовi результати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не змогли отримати достатнiх аудиторських доказiв, що вiдображення Компанiєю у балансi на 31 грудня 2018 року ранiше переоцiнених основних засобiв балансовою вартiстю у сумi 20 638 тис.грн. вiдбувається у вiдповiдностi до П(С)БО 7 "Основнi засоби" за їх справедливою вартiстю. Нами не може бути визначений можливий вплив цього питання на статтi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та Кодексу РМСЕБ. 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уттєва невизначенiсть, що стосується безперервностi дiяль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що Компанiя отримала чистий прибуток в сумi 1 570 тис.грн. протягом року, що закiнчився 31 грудня 2018 року, та на цю дату поточнi зобов'язання Компанiї перевищили її загальнi активи на суму 126 572 тис.грн. Цi подiї або умови вказують, що iснує суттєва невизначенiсть, що може поставити пiд значний сумнiв здатнiсть Компанiї продовжувати свою дiяльнiсть на безперервнiй основi. Нашу думку не було модифiковано щодо цього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 за фiнансовий звi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фiнансового звiту вiдповiдно до П(С)БО, що застосовується для суб'єктiв малого пiдприємництва, та за таку систему внутрiшнього контролю, яку управлiнський персонал визначає потрiбною для того, щоб забезпечити складання фiнансового звiту,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го звiту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окрiм випадкiв, коли управлiнський персонал або планує лiквiдувати Компанiю чи припинити дiяльнiсть, або не має iнших реальних альтернатив ц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рунтованої впевненостi, що фiнансовий звiт в цiлому не мiстить суттєвого викривлення внаслiдок шахрайства або помилки, та випуск звiту аудитора, що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ього фiнансов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МСА, ми використовуємо професiйне судження та професiйний скептицизм протягом всього завдання з аудиту. О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визначаємо ризики суттєвого викривлення фiнансового звiту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оцiнюємо прийнятнiсть застосованих облiкових полiтик та об?рунтованiсть облiкових оцiнок та вiдповiдних розкриттiв iнформацiї, зроблених управлiнським персонал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доходимо висновку, чи iснує суттєва невизначенiсть щодо подiй або умов, якi поставили б пiд значний сумнiв здатнiсть Компанiї продовжува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ому звi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Тим не менш, майбутнi подiї або умови можуть примусити Компанiю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под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управлiнському персоналу iнформацiю про запланований обсяг та час проведення аудиту та суттєвi аудиторськi результати, виявленi пiд час аудиту, включаючи будь-якi суттєвi недолiки заходiв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доречнi етичнi вимоги щодо незалежностi, та повiдомляємо їх про всi стосунки та iншi питання, якi могли б об?рунтовано вважатись такими, що впливають на нашу незалежнiсть, а також, де це застосовно, щодо вiдповiдних застережних зах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тнером завдання з аудиту, результатом якого є цей звiт незалежного аудитора, 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Юлiя Мельни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ований ауди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7618, чинний до 22.02.2023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митро Сушк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ований ауди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 №5423, чинний до 26.06.2023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КОМПАНIЯ "ПI.ЕС.ПI. 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135, м. Київ, Шевченкiвський район, вул. Золотоустiвська, буд. 23 А, /лiтера "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надання висновку: 26 берез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РАТ "ЦЕНТРЕЛЕВАТОРМЛИНБУД"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дiє Голова правлiння О.В. Кунгiн. Рiчний звiт Емiтента цiнних паперiв подається за результатами перевiрки фiнансової звiтностi аудитором.  Рiчна iнформацiя ПРАТ ПРАТ "ЦЕНТРЕЛЕВАТОРМЛИНБУД" затверджена рiшенням Наглядової ради вiд 22.04.2019р. (протокол №22/04/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5.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0:00Z</dcterms:created>
  <dc:creator>pr3</dc:creator>
  <dc:description/>
  <cp:keywords/>
  <dc:language>en-US</dc:language>
  <cp:lastModifiedBy>Користувач Windows</cp:lastModifiedBy>
  <dcterms:modified xsi:type="dcterms:W3CDTF">2019-04-24T14:30:00Z</dcterms:modified>
  <cp:revision>2</cp:revision>
  <dc:subject/>
  <dc:title/>
</cp:coreProperties>
</file>