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5.12.2023</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05/12/2023-1</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3640"/>
        <w:gridCol w:w="239"/>
        <w:gridCol w:w="1351"/>
        <w:gridCol w:w="239"/>
        <w:gridCol w:w="4651"/>
      </w:tblGrid>
      <w:tr>
        <w:trPr>
          <w:trHeight w:val="200" w:hRule="atLeast"/>
        </w:trPr>
        <w:tc>
          <w:tcPr>
            <w:tcW w:w="36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лова правлiння</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унгiн О.В.</w:t>
            </w:r>
          </w:p>
        </w:tc>
      </w:tr>
      <w:tr>
        <w:trPr>
          <w:trHeight w:val="200" w:hRule="atLeast"/>
        </w:trPr>
        <w:tc>
          <w:tcPr>
            <w:tcW w:w="36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за 2021 рік</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ПРИВАТНЕ АКЦIОНЕРНЕ ТОВАРИСТВО "ЦЕНТРЕЛЕВАТОРМЛИНБУ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0135468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01030, Шевченкiвський район р-н, м. Київ, бульвар Тараса Шевченка, 34- 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380445373777, +38044537377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cemb@emitent.net.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загальних зборів акціонерів від 04.12.2023, Рiшення Загальних зборiв акцiонерiв ПрАТ "Центрелеватормлинбуд", якi проведенi дистанцiйно 27.11.2023р. (протокол №5 лiчильної комiсiiї про пiдсумки  голосування вiд 04.12.202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 Державна установа "Агентство з розвитку iнфраструктури фондового ринку України", 21676262, Україна, DR/00001/AP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іч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tsentrelevatormlynbud.prat.in.ua</w:t>
            </w:r>
          </w:p>
        </w:tc>
        <w:tc>
          <w:tcPr>
            <w:tcW w:w="15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5.12.2023</w:t>
            </w:r>
          </w:p>
        </w:tc>
      </w:tr>
      <w:tr>
        <w:trPr>
          <w:trHeight w:val="300" w:hRule="atLeast"/>
        </w:trPr>
        <w:tc>
          <w:tcPr>
            <w:tcW w:w="4450"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щод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Склад регулярної рiчної iнформацiї емiтента цiнних паперiв заповнюється згiдно вимог Положення про розкриття iнформацiї емiтентами цiнних паперiв, затвердженого Рiшенням НКЦПФР №2826 вiд 03.12.2013р. iз змiнами та доповн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Iнформацiя про одержаннi лiцензiї (дозволи) на окремi види дiяльностi не заповнюється згiдно вимог п.5 гл.4 р.II Положення про розкриття iнформацiї емiтентами цiнних паперiв, затвердженого Рiшенням НКЦПФР №2826 вiд 03.12.2013р. iз змiнами та доповн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ротягом звiтного перiоду Товариство не приймало участi в iнших юридичних особ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Iнформацiя щодо посади корпоративного секретаря не заповнена згiдно вимог п.5 гл.4 р.II Положення про розкриття iнформацiї емiтентами цiнних паперiв, затвердженого рiшенням НКЦПФР №2826 вiд 03.12.2013 року iз змiнами i доповнення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Протягом звiтного перiоду Товариство не зверталося до рейтингового агенства для визначення або оновлення рейтингової оцiнки емiтента або цiнних паперiв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Протягом звiтного перiоду у Товариства вiдсутнi фiлiали або iншi вiдокремленi структурнi пiдроздi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Протягом звiтного перiоду на Товариство штрафнi санкцiї органами державної влади не наклад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Iнформацiя про будь-якi винагороди або компенсацiї, якi виплаченi посадовим особам емiтента в разi їх звiльнення не заповнюється згiдно вимог п.5 гл.4 р.II Положення про розкриття iнформацiї емiтентами цiнних паперiв, затвердженого Рiшенням НКЦПФР №2826 вiд 03.12.2013р. iз змiнами та доповн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Посадовi особи Товариства не володiють акцiям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На кiнець звiтного перiоду засновники Товариства, що є акцiонерами емiтента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Iнформацiя про змiну акцiонерiв, яким належать голосуючi акцiї, розмiр пакета яких стає бiльшим, меншим або рiвним пороговому значенню пакета акцiй не надається, оскiльки у 2021 роцi вiдповiднi змiни не вiдбув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Iнформацiя про змiну осiб, яким належить право голосу за акцiями,  сумарна кiлькiсть прав за якими стає бiльшою, меньшою або рiвною поргоговому значенню пакета акцiй не заповнюється згiдно вимог п.5 гл.4 р.II Положення про розкриття iнформацiї емiтентами цiнних паперiв, затвердженого Рiшенням НКЦПФР №2826 вiд 03.12.2013р. iз змiнами та доповн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Iнформацiя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ьшою або рiвною поргоговому значенню пакета акцiй не заповнюється згiдно вимог п.5 гл.4 р.II Положення про розкриття iнформацiї емiтентами цiнних паперiв, затвердженого Рiшенням НКЦПФР №2826 вiд 03.12.2013р. iз змiнами та доповн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4. Облiгацiї у Емiтента вiдсутнi та протягом звiтного перiоду Емiтентом не випускали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Iншi цiннi папери у Емiтента вiдсутнi та протягом звiтного перiоду Емiтентом не випуск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 Похiднi цiннi папери у Емiтента вiдсутнi та протягом звiтного перiоду Емiтентом не випуск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 Iнформацiя про забезпечення випуску боргових цiнних паперiв не заповнюється згiдно вимог п.5 гл.4 р.II Положення про розкриття iнформацiї емiтентами цiнних паперiв, затвердженого Рiшенням НКЦПФР №2826 вiд 03.12.2013р. iз змiнами та доповн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 Придбання власних акцiй Емiтентом протягом звiтного перiоду не вiдбува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9.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не заповнюється згiдно вимог п.5 гл.4 р.II Положення про розкриття iнформацiї емiтентами цiнних паперiв, затвердженого Рiшенням НКЦПФР №2826 вiд 03.12.2013р. iз змiнами та доповн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 У власностi працiвникiв емiтента цiннi папери (крiм акцiй) цього емiтента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 У власностi працiвникiв емiтента акцiй у розмiрi 0,1 вiдсотка розмiру статутного капiталу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 Будь-якi обмеження щодо обiгу цiнних паперiв емiтента, накладенi рiшенням суду або уповноваженого державного органу, в тому числi необхiднiсть отримання вiд емiтента або iнших власникiв цiнних паперiв згоди на вiдчуження таких цiнних паперiв,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3. Рiшення про виплату дивiдентiв не приймалося. Виплата дивiдендiв та iнших доходiв за цiнними паперами у звiтному роцi не вiдбувала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4. Iнформацiя про обсяги виробництва та реалiзацiї основних видiв продукцiї, Iнформацiя про собiвартiсть реалiзованої продукцiї не надається у зв'язку з тим, що товариств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пп.19 п.2 гл.4 р.III Положення про розкриття iнформацiї емiтентами цiнних паперiв, затвердженого рiшенням НКЦПФР №2826 вiд 03.12.2013 року iз змiнами i доповн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5. Iнформацiя про аудиторiв (аудиторськi фiрми), якi надають аудиторськi послуги емiтенту; суб'єктiв оцiночної дiяльностi; юридичних осiб, якi надають правову допомогу емiтенту; юридичних осiб, якi надають страховi послуги емiтенту; юридичних осiб, якi уповноваженi здiйснювати рейтингову оцiнку емiтента та/або його цiнних паперiв не надається, у зв'язку з тим, що у звiтному перiодi емiтент не користувався послугами вiдповiд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6. Iнформацiя про вчинення значних правочинiв або правочинiв, щодо вчинення яких є заiнтересованiсть, або про попереднє надання згоди на вчинення значних правочинiв не заповнюється згiдно вимог п.5 гл.4 р.II Положення про розкриття iнформацiї емiтентами цiнних паперiв, затвердженого Рiшенням НКЦПФР №2826 вiд 03.12.2013р. iз змiнами та доповн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7. Вiдомостi про осiб, заiнтересованих у вчиненнi товариством правочинiв iз заiнтересованiстю, та обставин, iснування яких створює заiнтересованiсть не заповнюються згiдно вимог п.5 гл.4 р.II Положення про розкриття iнформацiї емiтентами цiнних паперiв, затвердженого Рiшенням НКЦПФР №2826 вiд 03.12.2013р. iз змiнами та доповн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8. Аудиторський звiт незалежного аудитора за результатами аудиту фiнансової звiтностi емiтента аудитором (аудиторською фiрмою) не надається згiдно вимог п.5 гл.4 р.II Положення про розкриття iнформацiї емiтентами цiнних паперiв, затвердженого рiшенням НКЦПФР №2826 вiд 03.12.2013 року iз змiнами i доповненнями та у зв'язку з не проходженням емiтентом аудиту. Перевiрка фiнансово-господарської дiяльностi акцiонерного товариства за результатами фiнансового року (аудит фiнансової звiтностi) суб'єктом аудиторської дiяльностi не передбачена статутом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9. Рiчну фiнансову звiтнiсть поручителя (страховика/гаранта), що здiйснює забезпечення випуску боргових цiнних паперiв (за кожним суб'єктом забезпечення окремо) не  надається згiдно вимог п.5 гл.4 р.II Положення про розкриття iнформацiї емiтентами цiнних паперiв, затвердженого Рiшенням НКЦПФР №2826 вiд 03.12.2013р. iз змiнами та доповн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0. Iнформацiя про акцiонернi або корпоративнi договори, укладенi акцiонерами (учасниками) емiтента, у емiтента вiдсут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 Будь-якi договори та/або правочини, умовою чинностi яких є незмiннiсть осiб, якi здiйснюють контроль над емiтентом у Товариства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 Iпотечнi цiннi папери у Емiтента вiдсутнi.</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ЦЕНТРЕЛЕВАТОРМЛИНБУД"</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корочене найменування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АТ"ЦЕНТРЕЛЕВАТОРМЛИНБУД"</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9.09.1993</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м.Київ</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3744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68.20 - Надання в оренду й експлуатацiю власного чи орендованого нерухомого майна (основ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1.10 - Органiзацiя будiвництва будiвел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19 - Дiяльнiсть посередникiв у торгiвлi товарами широкого асортименту</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АТ "ОТП БАНК", МФО 30052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31300528000002600145503380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31300528000002600145503380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МФ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16. Судові справи емі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4621" w:type="dxa"/>
        <w:jc w:val="left"/>
        <w:tblInd w:w="-7" w:type="dxa"/>
        <w:tblLayout w:type="fixed"/>
        <w:tblCellMar>
          <w:top w:w="0" w:type="dxa"/>
          <w:left w:w="108" w:type="dxa"/>
          <w:bottom w:w="0" w:type="dxa"/>
          <w:right w:w="108" w:type="dxa"/>
        </w:tblCellMar>
      </w:tblPr>
      <w:tblGrid>
        <w:gridCol w:w="500"/>
        <w:gridCol w:w="1500"/>
        <w:gridCol w:w="2000"/>
        <w:gridCol w:w="2000"/>
        <w:gridCol w:w="2000"/>
        <w:gridCol w:w="2000"/>
        <w:gridCol w:w="3000"/>
        <w:gridCol w:w="1621"/>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прав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суд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зива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повіда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ретя особ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зовні вимоги</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тан розгляду справи</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10/8413/2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сподарський суд мiста Києв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ерший заступник керiвника Київської мiської прокуратури в iнтересах держави в особi Київської мiської ради, Департаменту комунальної власностi м. Києва виконавчого органу Київської мiської ради (Київської мiської державної адмiнiстрацiї)</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Центрелеватормлинбуд", Комунальне пiдприємство "Дирекцiя реставрацiйно-вiдновлювальних робiт"</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лагодiйна органiзацiя "Фундацiя спадщини Терещенкiв"</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 розiрвання iнвестицiйного договору вiд березня 2007 року та повернення нерухомого майна за адресою: м. Київ. бул. Тараса Шевченка, 34/13 та м. Київ. бул. Тараса Шевченка, 34/15</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йнято позовну заяву до розгляду та вiдкрито провадження у справi.</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ь-якi змiни в органiзацiйнiй структурi Товариства, вiдповiдно до попереднiх звiтних перiодiв не проводи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чисельнiсть працiвникiв - 1 особа. Фонд оплати працi - 38 334,76 грн. Фонд заробiтної плати зрiс пропорцiйно збiльшенню розмiру мiнiмальної заробiтної плати. Всi працiвники володiють належною квалiфiкацiєю для виконання свої функцiй i, у разi необхiдностi, проходитимуть вiдповiднi курси пiдвищення квалiфiк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належить до будь-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проводить спiльної дiяльностi з iншими органiзацiями, пiдприємствами, устано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емiтента у звiтному перiодi не надходили жоднi пропозицiї щодо реорганiзацiї з боку третi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хгалтерський облiк Товариством ведеться вiдповiдно до вимог Закону України "Про бухгалтерський облiк та фiнансову звiтнiсть" в Українi № 996 вiд 16.07.1999 року, Iнструкцiї № 291 вiд 30.11.1999 року, Нацiональних стандартiв бухгалтерського облiку та iнших нормативних документiв з питань органiзацiї облi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д нарахування зносу основних засобiв - податковий, iз помiсячним вiдображенням у бухгалтерському облiку. Метод нарахування зносу необоротних матерiальних активiв - прямолiнiйний iз визначенням термiну корисного використання для кожного з об'єктiв. Оцiнка запасiв, що надходять, у поточному перiодi - за фактичною (iсторичною вартiстю) i з можливiстю переоцiнки поточної 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Товариствi встановлена облiкова полiтика, метою якої є забезпечення незмiнностi правил та принципiв, що застосовуються для вiдображення у облiку господарських операцiй, дотримання органiзацiї та методологiї бухгалтерського облiку в Украї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а дiяльнiсть емiтента - здавання в оренду власного нерухомого майна. Вiд вказаної дiяльностi емiтент отримав дохiд у розмiрi - 1 961 100,00 грн. Цiна оренди вiдповiдає середньоринковiй.  У наступнi перiоди стратегiю та види дiяльностi змiнювати не план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дбання або вiдчуження значних активiв за останнi п'ять рокiв не проводились. Товариство не планує будь-якi значнi iнвестицiї або придбання, пов'язанi з його господарською дiяль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емiтента:  нежитловi будiвлi по бульвару Тараса Шевченка 34/15 лiт. "А", 34/13 лiт. "Б", "В" у Шевченкiвському районi м. Києва. Значнi правочини щодо них не вчинялися. Планується проведення реконструкцiї вказаних об'є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дiяльнiсть товариства досить суттєво впливають наступнi економiчнi, соцiальнi та технологiчнi фактори: - поглиблення iнфляцiйних процесiв; зниження капiталоємностi грошових ресурсiв; витратна модель економiки, що викликає вiдсутнiсть прибутку, недостатнiсть коштiв для здiйснення капiталовкладень; нестабiльнiсть податкового законодавства та загальноекономiчнi негативнi тенденцiї в країнi. Ступiнь залежностi емiтента вiд законодавчих або економiчних обмежень: низь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iнансування дiяльностi ведеться за рахунок власного капiтал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ладенi, але не виконанi договори (контракти) на кiнець звiтного перiоду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Загальних зборах ПрАТ "ЦЕНТРЕЛЕВАТОРМЛИНБУД" вiд 21.04.2021р. рiшенням по питанню за №9 було затверджено основнi напрямки дiяльностi Товариства на 2021/2022 роки, а са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рганiзацiя виробничо-господарської, будiвельної, комерцiйної, консультативної, наукової та iншої дiяльностi, спрямованої на виробництво товарiв народного споживання, промислового обладнання та їх реалiзацiю, надання послуг, а також здiйснення зовнiшньоекономiчної дiяльностi з метою отримання прибу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авання в оренду власного нерухомого май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середництво в торгiвлi товарами широкого асортимен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упiвля та продаж власного нерухомого май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рганiзацiя будiвництва об'єктiв нерухомостi для продажу чи здавання в орен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авання пiд найм земельних дiля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iтному перiодi пiдприємство не здiйснювало дослiджень та розробок, тому кошти на цi цiлi не витрач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3 рокiв, якi передували звiтному, дiяльнiсть емiтента бу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 пiдсумками роботи в 2019 роцi Товариство мало чистий прибуток вiд фiнансово-господарської дiяльностi у розмiрi 41 123 237,00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 пiдсумками роботи в 2020 роцi Товариство мало збиток при здiйсненнi фiнансово-господарської дiяльностi у розмiрi 44 219 347,60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 пiдсумками роботи в 2021 роцi Товариство мало чистий прибуток вiд фiнансово-господарської дiяльностi у розмiрi 5 486,9 тис.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конавчий орга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Голова 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Член 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Член 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Кунгiн Олексiй Вiктор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Хмельов Iгор Як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3. Шабаєв Андрiй Володимирович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Голова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Касьян Тетяна Володимирiвн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Приходько Маргарита Едуардiвн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Живченко Ольга Миколаївн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вiз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Ревiз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Стоянова Людмила Гаврилiвна</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гiдно п.3.1. Статуту Товариства акцiонерами Товариства є фiзичнi та юридичнi особи, якi є власниками акцiй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гiдно п.8.1.1.Статуту Товариства Загальнi збори є вищим органом управлiння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гiдно п.8.1.6. Статуту Товариства у Загальних зборах можуть брати участь особи, включенi до перелiку акцiонерiв, якi мають право на таку участь, або їх представники. На Загальних зборах за запрошенням особи, яка скликає Загальнi збори, також можуть бути присутнi представник аудитора (аудиторської фiрми) Товариства, представники юридичної компанiї Товариства та посадовi особи Товариства, представник органу, який вiдповiдно до Статуту представляє права та iнтереси трудового колективу.</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гiдно п.8.1.7. Статуту Товариства Перелiк акцiонерiв, якi мають право на участь у Загальних зборах, складається в порядку, встановленому законодавством про депозитарну систему Україн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ерсональний склад акцiонерiв визначається ПЕРЕЛIКОМ АКЦIОНЕРIВ, ЯКI МАЮТЬ ПРАВО НА УЧАСТЬ У ЗАГАЛЬНИХ ЗБОРАХ АКЦIОНЕРНОГО ТОВАРИСТВА, складеним станом на визначену емiтентом дату, який надається Центральним депозитарiє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Згiдно реєстру власникiв iменних цiнних паперiв, складеного вiдповiдно до законодавства станом на 31.12.2021р., акцiонерами є 2 юридичнi особи.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pPr>
      <w:r>
        <w:rPr/>
        <w:t>1. Інформація щодо освіти та стажу роботи посадових осіб емітента</w:t>
      </w:r>
    </w:p>
    <w:tbl>
      <w:tblPr>
        <w:tblW w:w="15100" w:type="dxa"/>
        <w:jc w:val="left"/>
        <w:tblInd w:w="-507" w:type="dxa"/>
        <w:tblLayout w:type="fixed"/>
        <w:tblCellMar>
          <w:top w:w="0" w:type="dxa"/>
          <w:left w:w="108" w:type="dxa"/>
          <w:bottom w:w="0" w:type="dxa"/>
          <w:right w:w="108" w:type="dxa"/>
        </w:tblCellMar>
      </w:tblPr>
      <w:tblGrid>
        <w:gridCol w:w="900"/>
        <w:gridCol w:w="2500"/>
        <w:gridCol w:w="3000"/>
        <w:gridCol w:w="850"/>
        <w:gridCol w:w="2250"/>
        <w:gridCol w:w="1000"/>
        <w:gridCol w:w="3050"/>
        <w:gridCol w:w="1550"/>
      </w:tblGrid>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к народженн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світ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аж роботи (років)</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ідприємства, ідентифікаційний код юридичної особи та посада, яку займав</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набуття повноважень та термін, на який обрано (призначено)</w:t>
            </w:r>
          </w:p>
        </w:tc>
      </w:tr>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Правлiнн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унгiн Олексiй Вiкто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БIЛА АКАЦIЯ", 30495324, начальник вiддiлу</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5.2021,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згiдно п.10.1.3. Статуту Голова та члени Правлiння обираються Наглядовою радою на строк 3 (три) роки. Пiсля закiнчення вказаного термiну повноваження Голови та членiв Правлiння дiйснi до обрання Наглядовою радою нових Голови/членiв Правлi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Розмiр виплаченої винагороди, в тому числi в натуральнiй формi, наданiй емiтентом   - 19 576,95 грн.</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Посадова особа непогашеної судимостi за корисливi та посадовi злочини - немає</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 Загальний стаж роботи - 33 роки.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Перелiк попереднiх посад, якi особа обiймала протягом останнiх п'яти рокiв: начальник вiддiлу в ТОВ "БIЛА АКАЦIЯ", код ЄДРПОУ 30495324.</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Перелiк посад, якi особа обiймає на будь-яких iнших пiдприємствах протягом звiтнього перiоду: особа не надала iнформацiї щодо перелiку посад, якi вона обiймає на iнших пiдприємствах протягом звiтнього перiоду.</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Правлiнн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мельов Iгор Як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Град Iнвест Рiал Iстейт ", 36856932, директо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5.2021,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згiдно п.10.1.3. Статуту товариства члени Правлiння обираються Наглядовою радою на строк 3 (три) роки. Пiсля закiнчення вказаного термiну   повноваження членiв Правлiння дiйснi до обрання Наглядовою радою нових членiв Правлi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Посадова особа займає посаду на безоплатнiй основi.</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Розмiр виплаченої винагороди, в тому числi в натуральнiй формi, наданiй емiтентом - вiдсутнiй.</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Посадова особа непогашеної судимостi за корисливi та посадовi злочини - немає</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 Загальний стаж роботи - 22 роки.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Перелiк попереднiх посад, якi особа обiймала протягом останнiх п'яти рокiв: директор в ТОВ "Град Iнвест Рiал Iстейт", код ЄДРПОУ 36856932.</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Перелiк посад, якi особа обiймає на будь-яких iнших пiдприємствах протягом звiтнього перiоду: особа не надала iнформацiї щодо перелiку посад, якi вона обiймає на iнших пiдприємствах протягом звiтнього перiоду.</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Правлiнн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Шабаєв Андрiй Володими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Ейр Гейт Гурме", 37079495, директо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5.2021,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згiдно п.10.1.3. Статуту товариства члени Правлiння обираються Наглядовою радою на строк 3 (три) роки. Пiсля закiнчення вказаного термiну   повноваження членiв Правлiння дiйснi до обрання Наглядовою радою нових членiв Правлi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Посадова особа займає посаду на безоплатнiй основi.</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Розмiр виплаченої винагороди, в тому числi в натуральнiй формi, наданiй емiтентом   - вiдсутнiй.</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Посадова особа непогашеної судимостi за корисливi та посадовi злочини - немає</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 Загальний стаж роботи - 18 рокi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Перелiк попереднiх посад, якi особа обiймала протягом останнiх п'яти рокiв: директор  в ТОВ "Ейр Гейт Гурме", код ЄДРПОУ 37079495.</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Перелiк посад, якi особа обiймає на будь-яких iнших пiдприємствах протягом звiтнього перiоду: особа не надала iнформацiї щодо перелiку посад, якi вона обiймає на iнших пiдприємствах протягом звiтнього перiоду.</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сьян Тетяна Володимир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Град Iнвест Рiал Iстейт", 36856932, економiст з бухгалтерського облiку та аналiзу господарчої дiяльностi</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10.2021,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Посадова особа займає посаду на безоплатнiй основi.</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Розмiр виплаченої винагороди, в тому числi в натуральнiй формi, наданiй емiтентом   - вiдсутнiй.</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Посадова особа непогашеної судимостi за корисливi та посадовi злочини - немає</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 Загальний стаж роботи - 21 рiк.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Перелiк попереднiх посад, якi особа обiймала протягом останнiх п'яти рокiв: ТОВ "Град Iнвест Рiал Iстейт", код ЄДРПОУ 36856932, економiст з бухгалтерського облiку та аналiзу господарчої дiяльностi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Перелiк посад, якi особа обiймає на будь-яких iнших пiдприємствах протягом звiтнього перiоду: особа не надала iнформацiї щодо перелiку посад, якi вона обiймає на iнших пiдприємствах протягом звiтнього перiоду.</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Посадова особа є представником акцiонера ТОВ "Коммон Iнвестмент".</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ходько Маргарита Едуард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Град Iнвест Рiал Iстейт", 36856932, спецiалiст з методiв розширення ринку збуту (маркетолог)</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10.2021,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Посадова особа займає посаду на безоплатнiй основi.</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Розмiр виплаченої винагороди, в тому числi в натуральнiй формi, наданiй емiтентом   - вiдсутнiй.</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Посадова особа непогашеної судимостi за корисливi та посадовi злочини - немає</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 Загальний стаж роботи - 38 рокi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Перелiк попереднiх посад, якi особа обiймала протягом останнiх п'яти рокiв: спецiалiст з методiв розширення ринку збуту (маркетолог) в ТОВ "Град Iнвест Рiал Iстейт", код ЄДРПОУ 36856932.</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Перелiк посад, якi особа обiймає на будь-яких iнших пiдприємствах протягом звiтнього перiоду: особа не надала iнформацiї щодо перелiку посад, якi вона обiймає на iнших пiдприємствах протягом звiтнього перiоду.</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Посадова особа є представником акцiонера ТОВ "Коммон Iнвестмент".</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вiзо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оянова Людмила Гаврил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Град Iнвест Рiал Iстейт", 36856932, бухгалте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4.2021,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Посадова особа займає посаду на безоплатнiй основi.</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Розмiр виплаченої винагороди, в тому числi в натуральнiй формi, наданiй емiтентом   - вiдсутнiй.</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Посадова особа непогашеної судимостi за корисливi та посадовi злочини - немає</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 Загальний стаж роботи - 27 рокi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 Перелiк попереднiх посад, якi особа обiймала протягом останнiх п'яти рокiв: бухгалтер, ТОВ "Град Iнвест Рiал Iстейт", код ЄДРПОУ 36856932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Перелiк посад, якi особа обiймає на будь-яких iнших пiдприємствах протягом звiтнього перiоду: особа не надала iнформацiї щодо перелiку посад, якi вона обiймає на iнших пiдприємствах протягом звiтнього перiоду.</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ний бухгалт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ндрiєнко Iрина Миколаї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8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Т"ЦЕМБ", 01354680, головний бухгалте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2010, обрано до переобрання</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Розмiр виплаченої винагороди, в тому числi в натуральнiй формi, наданiй емiтентом   - 18 757,81 грн..</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Посадова особа непогашеної судимостi за корисливi та посадовi злочини - немає</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 Загальний стаж роботи - 20 рокi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Перелiк попереднiх посад, якi особа обiймала протягом останнiх п'яти рокiв: головний бухгалтер, ПРАТ"ЦЕМБ", код ЄДРПОУ 01354680.</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Перелiк посад, якi особа обiймає на будь-яких iнших пiдприємствах протягом звiтнього перiоду: особа не надала iнформацiї щодо перелiку посад, якi вона обiймає на iнших пiдприємствах протягом звiтнього перiоду.</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Живченко Ольга Миколаї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8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ТОВ "ГРАД IНВЕСТ РIАЛ IСТЕЙТ", 36856932, економiст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10.2021,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Посадова особа займає посаду на безоплатнiй основi.</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Розмiр виплаченої винагороди, в тому числi в натуральнiй формi, наданiй емiтентом   - вiдсутнiй.</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Посадова особа непогашеної судимостi за корисливi та посадовi злочини - немає</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 Загальний стаж роботи - 15 рокi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Перелiк попереднiх посад, якi особа обiймала протягом останнiх п'яти рокiв: економiст в ТОВ "Град Iнвест Рiал Iстейт", код ЄДРПОУ 36856932.</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Перелiк посад, якi особа обiймає на будь-яких iнших пiдприємствах протягом звiтнього перiоду: особа не надала iнформацiї щодо перелiку посад, якi вона обiймає на iнших пiдприємствах протягом звiтнього перiоду.</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Посадова особа є представником акцiонера ТОВ "Коммон Iнвестмент".</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Загальних зборах ПрАТ "ЦЕНТРЕЛЕВАТОРМЛИНБУД" вiд 21.04.2021р. рiшенням по питанню за №9 було затверджено основнi напрямки дiяльностi Товариства на 2021/2022 роки, а са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рганiзацiя виробничо-господарської, будiвельної, комерцiйної, консультативної, наукової та iншої дiяльностi, спрямованої на виробництво товарiв народного споживання, промислового обладнання та їх реалiзацiю, надання послуг, а також здiйснення зовнiшньоекономiчної дiяльностi з метою отримання прибу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авання в оренду власного нерухомого май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середництво в торгiвлi товарами широкого асортимен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упiвля та продаж власного нерухомого май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рганiзацiя будiвництва об'єктiв нерухомостi для продажу чи здавання в орен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авання пiд найм земельних дiля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Інформація про розвиток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перспективi ПрАТ "ЦЕНТРЕЛЕВАТОРМЛИНБУД" планує реконструкцiю належних йому нежитлових будiвель з цiллю подальшої їх здачi в орен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ом деривативи - не укладалися. Вчинення правочинiв щодо похiдних цiнних паперiв - вiдсутн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ом деривативи - не укладалися. Вчинення правочинiв щодо похiдних цiнних паперiв - вiдсутн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ом деривативи - не укладалися. Вчинення правочинiв щодо похiдних цiнних паперiв - вiдсутн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 своїй дiяльностi не керується власним кодексом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вимог чинного законодавства України, Товариство не зобов'язане мати власний кодекс корпоративного управлiння. Ст.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и зборами акцiонерiв ПрАТ "ЦЕНТРЕЛЕВАТОРМЛИНБУД"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користується кодексом корпоративного управлiння фондової бiржi, об'єднання юридичних осiб або iншим кодексом корпоративного управлiння. Товариством не приймалося рiшення про добровiльне застосування перелiчених кодексiв. Крiм того, акцiї ПрАТ "ЦЕНТРЕЛЕВАТОРМЛИНБУД" на фондових бiржах не торгуються, Товариство не є членом будь-якого об'єднання юридичних осiб. У зв'язку з цим, посилання на зазначенi в цьому пунктi кодекси не наводя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илання на всю вiдповiдну iнформацiю про практику корпоративного управлiння, застосовану понад визначенi законодавством вимоги: принципи корпоративного управлiння, що застосовуються Товариством в своїй дiяльностi, визначенi чинним законодавством України та Статутом, який розмiщений за посиланням https: tsentrelevatormlynbud.prat.in.ua . Будь-яка iнша практика корпоративного управлiння не застосов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iдхилень вiд положень кодексу корпоративного управлiння не наводи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ч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4.2021</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елiк питань, що розглядалися на загальних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 Обрання лiчильної комiс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 Прийняття рiшення з питань порядку (регламенту) проведення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 Обрання голови та секретаря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 Розгляд звiту Правлiння про результати фiнансово-господарської дiяльностi у 2020 роцi. Прийняття рiшення за наслiдками розгляду звiту Правлiння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 Розгляд звiту Наглядової ради Товариства про результати фiнансово-господарської дiяльностi Товариства за 2020 рiк. Прийняття рiшення за наслiдками розгляду звiту Наглядової рад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 Розгляд висновкiв Ревiзора Товариства про результати перевiрки фiнансово-господарської дiяльностi Товариства у 2020 роцi. Прийняття рiшення за результатами розгляду звiту та висновкiв Ревiзор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 Затвердження рiчного звiту та балансу Товариства за 2020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8. Визначення порядку розподiлу чистого прибутку (розподiлу збиткiв) Товариства за пiдсумками роботи у 2020 роцi.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9. Визначення основних напрямiв дiяльностi Товариства на 2021/2022 рок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0. Про схвалення правочинiв, якi вчинялися Товариство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1. Попереднє схвалення значних правочинiв, якi можуть вчинятись Товариством у перiод з "22" квiтня 2021 року по "21" квiтня 2022 року (включно), iз зазначенням характеру правочинiв та їх граничної сукупної вартост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2. Про припинення повноважень дiючого Ревiзора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3. Про обрання Ревiзора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30.03.2021 року до Наглядової Ради звернувся директор ТОВ "КОММОН IНВЕСТМЕНТ" з пропозицiєю внести змiни до порядку денного загальних зборiв акцiонерiв Товариств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зачерговi збори у 2021 роцi пiдприємством скликались та проводились 27.10.2021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сi питання порядку денного були розглянутi, з усiх питань порядку денного проведено голосування та прийнятi вiдповiднi рiшенн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ультати розгляду питань порядку денного та загальний опис прийнятих на зборах рiшен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Е НАСТУПНЕ РIШЕННЯ З ПИТАННЯ №1 ПОРЯДКУ ДЕНН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1. Для роз'яснення щодо порядку голосування, проведення пiдрахунку голосiв пiд час голосувань, оформлення результатiв голосувань з пропозицiй з питань порядку денного, а також для вирiшення iнших питань, пов'язаних iз забезпеченням проведення голосування на загальних зборах акцiонерiв, передати повноваження Лiчильної комiсiї Товариству з обмеженою вiдповiдальнiстю "Депозитарний центр "Приднiпров'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2. Схвалити дiї Голови Правлiння Товариства щодо пiдписання з Товариством з обмеженою вiдповiдальнiстю "Депозитарний центр "Приднiпров'я" договору про надання послуг щодо iнформацiйного та органiзацiйного забезпечення проведення загальних зборiв акцiонерiв Товариства, скликаних на 21.04.2021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3. До складу Лiчильної комiсiї увiйдуть наступнi працiвники Товариства з обмеженою вiдповiдальнiстю "ДЕПОЗИТАРНИЙ ЦЕНТР "ПРИДНIПРОВ'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а Лiчильної комiсiї - Мiтрушкiн Юрiй Вiталiй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екретар Лiчильної комiсiї - Грищенко Антон Iван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Лiчильнiй комiсiї запропоновано приступити до робо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одальший пiдрахунок голосiв пiд час голосування з питань порядку денного здiйснюватиме Лiчильна комiсiя. За пiдсумками кожного голосування буде складено окремий протокол про пiдсумки голосування, який пiдписується всiма членами Лiчильної комiсiї.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лухали голову Лiчильної комiсiї Мiтрушкiна Ю.В., який роз'яснив присутнiм акцiонерам (їх представникам) порядок проведення голосування на Зборах, а сам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голосування з усiх питань порядку денного на Зборах проводиться з використанням наданих кожному акцiонеру пiд час проведення реєстрацiї бюлетенiв для голосування, форма та змiст яких затвердженi Наглядовою Радою Товариств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одна голосуюча акцiя надає акцiонеру один голос для вирiшення кожного з питань порядку денного, крiм випадку проведення кумулятивного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визнання бюлетеня недiйсним та не врахування його пiд час пiдрахунку голосiв можливе лише з пiдстав, визначених ст. 43 ЗУ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проголосований бюлетень, засвiдчений пiдписом акцiонера (його представника), надається Лiчильнiй комiсiї пiсля проведення голосування з вiдповiдного питання порядку денног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рiшення загальних зборiв з питань 1-10, 12 приймаються простою бiльшiстю голосiв акцiонерiв (їх представникiв), якi зареєструвалися для участi у Зборах.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рiшення загальних зборiв з питання 11 приймається бiльш як 50% вiд загальної кiлькостi голосiв акцiонерiв (їх представни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рiшення загальних зборiв з питання 13 приймається шляхом кумулятивного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пiдсумки голосування оголошуються на Зборах пiсля складання Лiчильною комiсiєю вiдповiдного протоколу. Протоколи про пiдсумки голосування додаються до протоколу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Е НАСТУПНЕ РIШЕННЯ З ПИТАННЯ №2 ПОРЯДКУ ДЕНН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2.1. Затвердити порядок денний, який у визначений законом строк був опублiкований в засобах масової iнформацiї для ознайомлення акцiонерiв та наданий кожному акцiонер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w:t>
              <w:tab/>
              <w:t>Обрання лiчильної комiс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w:t>
              <w:tab/>
              <w:t>Прийняття рiшення з питань порядку (регламенту) проведення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w:t>
              <w:tab/>
              <w:t>Обрання голови та секретаря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w:t>
              <w:tab/>
              <w:t>Розгляд звiту Правлiння про результати фiнансово-господарської дiяльностi у 2020 роцi. Прийняття рiшення за наслiдками розгляду звiту Правлiння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w:t>
              <w:tab/>
              <w:t>Розгляд звiту Наглядової ради Товариства про результати фiнансово-господарської дiяльностi Товариства за 2020 рiк. Прийняття рiшення за наслiдками розгляду звiту Наглядової рад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w:t>
              <w:tab/>
              <w:t>Розгляд висновкiв Ревiзора Товариства про результати перевiрки фiнансово-господарської дiяльностi Товариства у 2020 роцi. Прийняття рiшення за результатами розгляду звiту та висновкiв Ревiзор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w:t>
              <w:tab/>
              <w:t>Затвердження рiчного звiту та балансу Товариства за 2020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8.</w:t>
              <w:tab/>
              <w:t xml:space="preserve">Визначення порядку розподiлу чистого прибутку (розподiлу збиткiв) Товариства за пiдсумками роботи у 2020 роцi.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9.</w:t>
              <w:tab/>
              <w:t>Визначення основних напрямiв дiяльностi Товариства на 2021/2022 рок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0.</w:t>
              <w:tab/>
              <w:t>Про схвалення правочинiв, якi вчинялися Товариство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1.</w:t>
              <w:tab/>
              <w:t>Попереднє схвалення значних правочинiв, якi можуть вчинятись Товариством у перiод з "22" квiтня 2021 року по "21" квiтня 2022 року (включно), iз зазначенням характеру правочинiв та їх граничної сукупної вартост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2.</w:t>
              <w:tab/>
              <w:t>Про припинення повноважень дiючого Ревiзора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3.</w:t>
              <w:tab/>
              <w:t>Про обрання Ревiзора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2.</w:t>
              <w:tab/>
              <w:t xml:space="preserve"> Затвердити наступний регламент проведення 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tab/>
              <w:t>надати виступаючим з питань порядку денного - до 15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tab/>
              <w:t>вiдвести на обговорення питань порядку денного - до 15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tab/>
              <w:t>на виступи, довiдки - до 10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tab/>
              <w:t>загальнi збори пiд час їх проведення можуть змiнювати черговiсть розгляду питань порядку денного за умови, що за рiшення про змiну черговостi розгляду питань порядку денного буде вiддано не менше трьох чвертей голосiв акцiонерiв, якi зареєструвалися для участi у загальних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Е НАСТУПНЕ РIШЕННЯ З ПИТАННЯ №3 ПОРЯДКУ ДЕНН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1. Для проведення загальних зборiв акцiонерiв та оформлення протоколу загальних зборiв акцiонерiв обрати Головою Зборiв Данилець Петра Олексiйовича, а Секретарем Зборiв - Кунгiна Олексiя Вiкторович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Е НАСТУПНЕ РIШЕННЯ З ПИТАННЯ №4 ПОРЯДКУ ДЕНН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1. Роботу Правлiння Товариства в 2020 роцi визнати задовiльною та такою, що вiдповiдає метi та напрямкам дiяльностi Товариства та положенням його установчих документ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2. Затвердити звiт Правлiння Товариства про результати фiнансово-господарської дiяльностi Товариства в 2020 роц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Е НАСТУПНЕ РIШЕННЯ З ПИТАННЯ №5 ПОРЯДКУ ДЕНН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1. Роботу Наглядової Ради Товариства в 2020 роцi визнати задовiльною та такою, що вiдповiдає метi та напрямкам дiяльностi Товариства та положенням його установчих документ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2. Затвердити звiт Наглядової Ради Товариства за 2020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Е НАСТУПНЕ РIШЕННЯ З ПИТАННЯ №6 ПОРЯДКУ ДЕНН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1. Роботу Ревiзора Товариства в 2020 роцi визнати задовiльною та такою, що вiдповiдає метi та напрямкам дiяльностi Товариства та положенням його установчих документ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2. Затвердити Звiт та висновки Ревiзора про результати перевiрки фiнансово-господарської дiяльностi Товариства у 2020 роц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Е НАСТУПНЕ РIШЕННЯ З ПИТАННЯ №7 ПОРЯДКУ ДЕНН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1. Затвердити рiчний звiт та баланс Товариства за 2020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Е НАСТУПНЕ РIШЕННЯ З ПИТАННЯ №8 ПОРЯДКУ ДЕНН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8.1. Прийняти до вiдома, що за пiдсумками роботи в 2020 роцi Товариство має чистий збиток вiд фiнансово-господарської дiяльностi у розмiрi 44 219 300,00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8.2. Розподiл чистого прибутку не затверджувати у зв'язку з його вiдсутнiст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8.3. Вiдрахування до фонду виплати дивiдендiв за пiдсумками дiяльностi Товариства в 2020 роцi не проводити, дивiденди не нараховувати та не сплачува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Е НАСТУПНЕ РIШЕННЯ З ПИТАННЯ №9 ПОРЯДКУ ДЕНН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9.1. Затвердити основнi напрямки дiяльностi Товариства на 2021/2022 роки, а сам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органiзацiя виробничо-господарської, будiвельної, комерцiйної, консультативної, наукової та iншої дiяльностi, спрямованої на виробництво товарiв народного споживання, промислового обладнання та їх реалiзацiю, надання послуг, а також здiйснення зовнiшньоекономiчної дiяльностi з метою отримання прибут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здавання в оренду власного нерухомого май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посередництво в торгiвлi товарами широкого асортимент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купiвля та продаж власного нерухомого май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органiзацiя будiвництва об'єктiв нерухомостi для продажу чи здавання в оренд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здавання пiд найм земельних дiляно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Е НАСТУПНЕ РIШЕННЯ З ПИТАННЯ №10 ПОРЯДКУ ДЕНН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0.1. Схвалити значнi правочини, якi були вчиненi Товариством за згодою Наглядової ради Товариства у перiод 24.04.2020 року по 21.04.2021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Е НАСТУПНЕ РIШЕННЯ З ПИТАННЯ №11 ПОРЯДКУ ДЕНН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1.1. З метою реалiзацiї основних напрямiв дiяльностi Товариства у вiдповiдностi до ЗУ "Про акцiонернi товариства" надати попереднє схвалення на вчинення значних правочинiв, якi можуть вчинятися Товариством у перiод з 22 квiтня 2021 року по 21 квiтня 2022 року включно, якщо ринкова вартiсть майна або послуг, що можуть бути предметом даних правочинiв, бiльше 25% та 50% вартостi активiв Товариства за даними рiчної фiнансової звiтностi за минулий рiк, а сам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правочини з вiдчуження Товариством виробленої продукцiї, надання Товариством послуг, виконання Товариством робiт - вартiсть кожного такого правочину не повинна перевищувати 100 000 000 (сто мiльйонiв) гривень 00 коп.</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правочини з розпорядження (вiдчуження чи передача в користування) основними фондами Товариства, якi вiдносяться до об'єктiв нерухомого майна, придбання Товариством об'єктiв нерухомого майна - вартiсть кожного такого правочину не повинна перевищувати 100 000 000 (сто мiльйонiв) гривень 00 коп.</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правочини з розпорядження (вiдчуження чи передача в користування) основними фондами Товариства, якi не вiдносяться до об'єктiв нерухомого майна, придбання Товариством таких основних фондiв - вартiсть кожного такого правочину не повинна перевищувати 100 000 000 (сто мiльйонiв) гривень 00 коп.</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правочини з придбання Товариством оборотних засобiв, включаючи паливо, матерiали, енергоресурси, товари та iнше майно - вартiсть кожного такого правочину не повинна перевищувати 100 000 000 (сто мiльйонiв) гривень 00 коп.</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правочини, направленi на отримання Товариством грошових коштiв (договори позики, кредитнi договори) - вартiсть кожного такого правочину не повинна перевищувати 100 000 000 (сто мiльйонiв) гривень 00 коп.</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правочини щодо забезпечення виконання Товариством чи iншими особами своїх зобов'язань (договори застави, iпотеки, поруки) - вартiсть кожного такого правочину не повинна перевищувати 100 000 000 (сто мiльйонiв) гривень 00 коп.</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правочини щодо передачi Товариством третiм особам своїх прав та обов'язкiв за укладеними договорами (договори переведення боргу, вiдступлення права вимоги) - вартiсть кожного такого правочину не повинна перевищувати 100 000 000 (сто мiльйонiв) гривень 00 коп.</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правочини з розмiщення Товариством коштiв на депозитах в банках - вартiсть кожного такого правочину не повинна перевищувати 100 000 000 (сто мiльйонiв) гривень 00 коп.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правочини з придбання та вiдчуження Товариством цiнних паперiв - вартiсть кожного такого правочину не повинна перевищувати 100 000 000 (сто мiльйонiв) гривень 00 коп.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правочини, направленi на забезпечення участi Товариства  у статутних капiталах iнших суб'єктiв господарської дiяльностi, у тому числi здiйснення внескiв до статутних капiталiв iнших господарських товариств - вартiсть кожного такого правочину не повинна перевищувати 100 000 000 (сто мiльйонiв) гривень 00 коп.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1.2. Правочини, на вчинення яких надано попереднє схвалення, вчиняються у вiдповiдностi до статуту Товариства та дiючого законодавства, їх вчинення (укладення договорiв в кiнцевiй редакцiї) вiдбувається пiсля пiдтвердження Наглядовою радою товариства згоди на їх вчин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Е НАСТУПНЕ РIШЕННЯ З ПИТАННЯ №12 ПОРЯДКУ ДЕНН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2.1 Припинити повноваження дiючого Ревiзора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2.2. Повноваження дiючого Ревiзора Товариства вважати припиненими з моменту прийняття даного рiшення загальними зборами акцiонерiв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Е НАСТУПНЕ РIШЕННЯ З ПИТАННЯ №13 ПОРЯДКУ ДЕНН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3.1.</w:t>
              <w:tab/>
              <w:t xml:space="preserve">Обрати Ревiзором Товариства Стоянову Людмилу Гаврилiвну.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ч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10.2021</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озачерговi Загальнi збори були iнiцiйованi Наглядовою радою Товариства у вiдповiдностi до протоколу №07/10/2021 вiд 07.10.2021р., згiдно з вимогами Закону України "Про акцiонернi товариств" та п.9.2 Статут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елiк питань, що розглядалися на загальних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 Обрання лiчильної комiс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 Прийняття рiшення з питань порядку (регламенту) проведення позачергових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 Обрання голови та секретаря позачергових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 Про припинення повноважень членi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 Про обрання членi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опозицiй до перелiку питань порядку денного не надходил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сi питання порядку денного були розглянутi, з усiх питань порядку денного проведено голосування та прийнятi вiдповiднi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Е НАСТУПНЕ РIШЕННЯ З ПИТАННЯ №1 ПОРЯДКУ ДЕНН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1. Для роз'яснення щодо порядку голосування, проведення пiдрахунку голосiв пiд час голосувань, оформлення результатiв голосувань з питань порядку денного, а також для вирiшення iнших питань, пов'язаних iз забезпеченням проведення голосування на загальних зборах акцiонерiв, повноваження лiчильної комiсiї передати Депозитарнiй установi - ТОВАРИСТВУ З ОБМЕЖЕНОЮ ВIДПОВIДАЛЬНIСТЮ "ДЕПОЗИТАРНИЙ ЦЕНТР "ПРИДНIПРОВ'Я", з яким Товариством укладено Договi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2. Обрати строком повноважень до моменту оголошення про закiнчення загальних зборiв акцiонерiв Лiчильну комiсiю з числа працiвникiв ТОВАРИСТВА З ОБМЕЖЕНОЮ ВIДПОВIДАЛЬНIСТЮ "ДЕПОЗИТАРНИЙ ЦЕНТР "ПРИДНIПРОВ'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Лiчильнiй комiсiї запропоновано приступити до робо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одальший пiдрахунок голосiв пiд час голосування з питань порядку денного здiйснюватиме Лiчильна комiсiя. За пiдсумками кожного голосування буде складено окремий протокол про пiдсумки голосування, який пiдписується всiма членами Лiчильної комiсiї.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лухали голову Лiчильної комiсiї Грищенка А.I., який роз'яснив присутнiм акцiонерам (їх представникам) порядок проведення голосування на Зборах, а сам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голосування з усiх питань порядку денного на Зборах проводиться з використанням наданих кожному акцiонеру пiд час проведення реєстрацiї бюлетенiв для голосування, форма та змiст яких затвердженi Наглядовою Радою Товариств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одна голосуюча акцiя надає акцiонеру один голос для вирiшення кожного з питань порядку денного, крiм випадку проведення кумулятивного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визнання бюлетеня недiйсним та не врахування його пiд час пiдрахунку голосiв можливе лише з пiдстав, визначених ст. 43 ЗУ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проголосований бюлетень, засвiдчений пiдписом акцiонера (його представника), надається Лiчильнiй комiсiї пiсля проведення голосування з вiдповiдного питання порядку денног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рiшення загальних зборiв з питань 1-4 приймаються простою бiльшiстю голосiв акцiонерiв (їх представникiв), якi зареєструвалися для участi у Зборах.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рiшення загальних зборiв з питання 5 приймається шляхом кумулятивного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пiдсумки голосування оголошуються на Зборах пiсля складання Лiчильною комiсiєю вiдповiдного протоколу. Протоколи про пiдсумки голосування додаються до протоколу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Е НАСТУПНЕ РIШЕННЯ З ПИТАННЯ №2 ПОРЯДКУ ДЕНН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2.1. Затвердити порядок денний, який у визначений законом строк був опублiкований в засобах масової iнформацiї для ознайомлення акцiонерiв та наданий кожному акцiонер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w:t>
              <w:tab/>
              <w:t>Обрання лiчильної комiс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w:t>
              <w:tab/>
              <w:t>Прийняття рiшення з питань порядку (регламенту) проведення позачергових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w:t>
              <w:tab/>
              <w:t>Обрання голови та секретаря позачергових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w:t>
              <w:tab/>
              <w:t>Про припинення повноважень членi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w:t>
              <w:tab/>
              <w:t>Про обрання членi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2. Затвердити наступний регламент проведення позачергових 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tab/>
              <w:t>надати виступаючим з питань порядку денного - до 15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tab/>
              <w:t>вiдвести на обговорення питань порядку денного - до 15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tab/>
              <w:t>на виступи, довiдки - до 10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tab/>
              <w:t>загальнi збори пiд час їх проведення можуть змiнювати черговiсть розгляду питань порядку денного за умови, що за рiшення про змiну черговостi розгляду питань порядку денного буде вiддано не менше трьох чвертей голосiв акцiонерiв, якi зареєструвалися для участi у загальних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Е НАСТУПНЕ РIШЕННЯ З ПИТАННЯ №3 ПОРЯДКУ ДЕНН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1. Для проведення позачергових загальних зборiв акцiонерiв та оформлення протоколу позачергових загальних зборiв акцiонерiв обрати Головою Зборiв Данилець Петра Олексiйовича, а Секретарем Зборiв - Кунгiна Олексiя Вiкторович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Е НАСТУПНЕ РIШЕННЯ З ПИТАННЯ №4 ПОРЯДКУ ДЕНН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1 Припинити повноваження всiх дiючих на момент прийняття даного рiшення членiв Наглядової ради Товариства. Повноваження вказаних членiв Наглядової ради  припиняються з моменту прийняття даного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Е НАСТУПНЕ РIШЕННЯ З ПИТАННЯ №5 ПОРЯДКУ ДЕНН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5.1. Обрати Головою Наглядової Товариства Касьян Тетяну Володимирiвн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2. Обрати членом Наглядової Товариства Приходько Маргариту Едуардiвн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3. Обрати членом Наглядової Товариства Живченко Ольгу Миколаївн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у звітному році (за наявності контролю)</w:t>
      </w:r>
      <w:r>
        <w:rPr/>
        <w:t>?</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основні причини скликання останніх позачергових зборів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роводились у звітному році загальні збори акціонерів у формі заочного голосування?</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чнi (черговi) загальнi збори були скликанi та проведенi 21.04.2021 року.</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поза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зачерговi загальнi збори акцiонерiв були скликанi та проведенi 27.10.2021 року.</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лад наглядової ради (за наявності)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1600"/>
        <w:gridCol w:w="1500"/>
        <w:gridCol w:w="49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наглядової рад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лежний член наглядової ради</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наглядової рад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сьян Тетяна Володимирiвна</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дiйснює свою дiяльнiсть у вiдповiдностi до вимог дiючого законодавства України та статуту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гiдно п.9.2. Статуту до компетенцiї Наглядової ради Товариства належить вирiшення питань, передбачених законом, Статут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 виключної компетенцiї Наглядової ради належи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твердження в межах своєї компетенцiї положень, якими регулюються питання, пов'язанi з дiяльнiстю Товариства, крiм тих, що вiднесенi до виключної компетенцiї Загальних зборiв та тих, що рiшенням Наглядової ради переданi для затвердження виконавчому органу. В тому числi, але не виключно, Наглядова рада може затверджувати положення про винагороду членiв Правлiння та звiт про винагороду членiв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скликання та проведення рiчних (чергових) та позачергових Загальних зборiв, формування тимчасової лiчильної комiсiї, затвердження форми i тексту бюлетеня для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твердження повiдомлення про проведення (чергових) та позачергових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твердження проекту порядку денного та порядок денний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твердження проектiв рiшень Загальних зборiв (крiм кумулятивного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дату проведення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включення пропозицiй до порядку денного, крiм скликання акцiонерами позачергових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продаж ранiше викуплених Товариством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розмiщення Товариством iнших цiнних паперiв, крiм акцiй та цiнних паперiв, якi можуть бути конвертованi в акцiї, при умовi, що сума таких iнших цiнних паперiв не перевищує 25 вiдсоткiв вартостi актив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викуп розмiщених Товариством iнших, крiм акцiй, цiнних пап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твердження ринкової вартостi майна (цiнних паперiв) у випадках, передбачених закон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брання та припинення (вiдкликання) повноважень Голови та членiв Правлiння Товариства, прийняття рiшення про вiдсторонення Голови та членiв Правлiння Товариства вiд здiйснення повноважень та обрання особи, яка тимчасово здiйснюватиме повноваження Голови або члена Правлi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твердження умов контракту, який укладається з Головою Правлiння Товариства, встановлення розмiру його винагоро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брання реєстрацiйної комiсiї, за винятком випадкiв, встановлених закон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 затвердження рекомендацiй загальним зборам за результатами розгляду висновку зовнiшнього незалежного аудитора (аудиторської фiрми) товариства для прийняття рiшення щодо нь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значення дати складення перелiку осiб, якi мають право на отримання дивiдендiв, порядку та строкiв виплати дивiден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значення дати складення перелiку акцiонерiв, якi мають бути повiдомленi про проведення Загальних зборiв, та дати складення перелiку акцiонерiв, якi мають право на участь у Загальних зборах вiдповiдно до Статуту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рiшення питань про участь Товариства у промислово-фiнансових групах та iнших об'єднаннях (асоцiацiях), про заснування (створення), участь у заснуваннi (створеннi) та припинення (реорганiзацiю, лiквiдацiю) Товариством iнших юридичних осiб (у т.ч. дочiрнiх пiдприємств (Товарис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рiшення питань, передбачених законом, в разi злиття, приєднання, подiлу, видiлу або перетворе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вчинення значних правочинiв та правочинiв iз заiнтересованiстю, у випадках, передбачених закон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обрання оцiнювача (оцiнювачiв)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Надсилання в порядку, передбаченому законом, письмових пропозицiй акцiонерам про придбання простих акцiй особою (особами, що дiють спiльно), яка придбала контрольний пакет акцiй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твердження органiзацiйної структури Товариства (у тому числi затвердження за поданням Голови Правлiння керiвникiв основних напрямкiв дiяльностi Товариства та керiвникiв основних пiдроздiлiв Товариства); 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Надання згоди на придбання часток (акцiй, корпоративних прав) в статутних капiталах iнших юридичних осiб або продаж часток (акцiй, корпоративних прав), що належать Товариству в статутних капiталах iнших юридичних осi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Надання згоди на вступ Товариства до складу учасникiв (засновникiв) iнших юридичних осi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створення спiльних пiдприємс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ь щодо iнвестицiйної дiяльностi, включаючи будiвництво нових та реконструкцiю iснуючих об'єк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Аналiз дiй Правлiння з управлiння Товариством, реалiзацiї iнвестицiйної, технiчної i цiнової полiти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щодо вчинення будь-яких дiй (правочинiв) з нерухомим майном та земельними дiлянками (крiм взяття та передачу в оренду, при у мовi що сума такого правочину є меншою 10% вартостi активiв Товариства за даними останньої рiчної фiнансової звiтностi):  вiдчуження (продаж, мiна, дарування тощо), придбання, передача в лiзинг, позичка, безоплатне користування тощо), передача в заставу, в управлiння, на зберiгання будь-якого нерухомого майна Товариства, земельних дiлянок, належних Товариству на правi власностi, майнових прав на нерухоме майно, включаючи земельнi дiлян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надання та отримання кредитiв, позик, поручительств, гарантiй, завдатку, укладення договорiв про спiльну дiяльнiсть, iнвестицiйну дiяльнiсть, про пайову (часткову) участь незалежно вiд суми таких правочин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Надання згоди Головi Правлiння на здiйснення правочинiв щодо розпорядження рухомим майном Товариства та грошовими коштами, якщо сума таких правочинiв дорiвнює або перевищує 10% вартостi активiв Товариства за даними останньої рiчної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твердження за поданням Голови Правлiння керiвникiв створених дочiрнiх пiдприємс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Визначення умов оплати працi посадових осiб Товариства, його дочiрнiх пiдприємств, фiлiй, представницт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Iнiцiювання, у разi необхiдностi, проведення позачергових ревiзiй, аудиторських перевiрок фiнансово-господарської звiт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Формування (затвердження) складу експертних комiсiй (у тому числi iз залученням незалежних фахiвцiв) для перевiрки фактичного стану будь-яких напрямiв фiнансово-господарської дiяльностi Товариства, або дiяльностi посадових осiб Товариства у вiдповiдностi до їх повноважень. Розгляд та затвердження висновкiв цих комiсiй. Прийняття рiшень та заходiв по забезпеченню правових засад дiяльностi Товариства та його посадових осiб.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несення рiшень про притягнення до майнової вiдповiдальностi посадових осiб органiв управлi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значення i звiльнення керiвника пiдроздiлу внутрiшнього аудиту (внутрiшнього аудитора), затвердження умов трудових договорiв, що укладаються з працiвниками пiдроздiлу внутрiшнього аудиту (з внутрiшнiм аудитором), встановлення розмiру їхньої винагороди, у тому числi заохочувальних та компенсацiйних випла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Утворення комiтетiв Наглядової ради та затвердження перелiку питань, якi передаються їм для вивчення та пiдготов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У випадках, передбачених законом, прийняття рiшення про вчинення або вiдмову вiд вчинення Товариством правочину, щодо якого є заiнтересова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значення складу та обсягу вiдомостей, що становлять комерцiйну таємницю та конфiденцiйну iнформацiю про дiяльнiсть Товариства, а також вжиття заходiв щодо забезпечення їх нерозголо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дiйснення нагляду за дiяльнiстю Правлiння, керiвникiв дочiрнiх пiдприємств, фiлiй та представництв Товариства з метою забезпечення вiдповiдностi господарської дiяльностi Товариства, його дочiрнiх пiдприємств, фiлiй та представництв чинному законодавству України, цьому Статуту Товариства, статутам дочiрнiх пiдприємств, положенням про вiдповiднi фiлiї та iншi вiдокремленi пiдроздiли, правилам, процедурам та iншим внутрiшнiм документам Товариства, здiйснення контролю за дотриманням в Товариствi норм чинного в Українi законодав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годження основних напрямкiв дiяльностi дочiрнiх пiдприємств, затвердження їхнiх рiчних планiв та звiтiв про виконання цих план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годження порядку використання прибутку та покриття збиткiв вiд господарської дiяльностi дочiрнiх пiдприємс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проведення позачергових аудиторських перевiрок фiнансово-господарської дiяльностi Товариства, його дочiрнiх пiдприємств, фiлiй та представниц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Розгляд висновкiв та матерiалiв службових перевiрок i внутрiшнiх розслiдувань, що проводяться аудитором Товариства, державними контролюючими органами, внутрiшнiми пiдроздiлам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дiйснення контролю за своєчаснiстю надання (опублiкування) Товариством достовiрної iнформацiї про його дiяльнiсть вiдповiдно до законодавства, опублiкування Товариством iнформацiї про принципи (кодекс) корпоративного управлi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Розгляд звiту виконавчого органу та затвердження заходiв за результатами його розгляд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Надсилання оферти акцiонерам вiдповiдно до зако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рiшення iнших питань, що належать до виключної компетенцiї Наглядової ради згiдно iз законом або Статутом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итання, що належать до виключної компетенцiї Наглядової ради, не можуть вирiшуватися iншими органами Товариства, крiм Загальних зборiв, за винятком випадкiв, встановлених закон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здiйснення покладених на неї обов'язкiв та функцiй Наглядова рада має пра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 xml:space="preserve">Отримувати вiд Голови Правлiння усю необхiдну iнформацiю та документи, що стосуються дiяльностi Товариства. Член Наглядової ради несе вiдповiдальнiсть за збереження отриманої ним конфiденцiйної iнформацiї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Вимагати звiтiв та пояснень вiд Голови Правлiння Товариства, iнших працiвникiв Товариства, дочiрнiх пiдприємств, фiлiй, представництв щодо їхньої посадової дiя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Вiдмiнити рiшення або розпорядження (наказ), прийнятi Головою Правлiння, Правлiнням Товариства, якщо таке рiшення або розпорядження прийнято з порушенням норм чинного в Українi законодавства чи цього Статуту, може заподiяти шкоду Товариству або суперечить метi дiяль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Здiйснювати iншi дiї, якi можуть бути необхiдними для ефективного виконання Наглядовою радою своїх завдань.</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У разi необхiдностi, за рiшенням Наглядової ради одному iз членiв Правлiння можуть бути делегованi повноваження на представництво Товариства без довiреностi в судах усiх iнстанцiй в цивiльному, господарському, адмiнiстративному процесi з усiма правами, якi належать Товариству як позивачу/вiдповiдачу/третiй особi без власних вимог/заявнику тощо, окрiм права визнання позовних вимог iнших осiб та права вiдмови вiд позову, якi проводяться лише за згодою Голови Правлiння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ходько Маргарита Едуардiвна</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дiйснює свою дiяльнiсть у вiдповiдностi до вимог дiючого законодавства України та статуту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гiдно п.9.2. Статуту до компетенцiї Наглядової ради Товариства належить вирiшення питань, передбачених законом, Статут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 виключної компетенцiї Наглядової ради належи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твердження в межах своєї компетенцiї положень, якими регулюються питання, пов'язанi з дiяльнiстю Товариства, крiм тих, що вiднесенi до виключної компетенцiї Загальних зборiв та тих, що рiшенням Наглядової ради переданi для затвердження виконавчому органу. В тому числi, але не виключно, Наглядова рада може затверджувати положення про винагороду членiв Правлiння та звiт про винагороду членiв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скликання та проведення рiчних (чергових) та позачергових Загальних зборiв, формування тимчасової лiчильної комiсiї, затвердження форми i тексту бюлетеня для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твердження повiдомлення про проведення (чергових) та позачергових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твердження проекту порядку денного та порядок денний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твердження проектiв рiшень Загальних зборiв (крiм кумулятивного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дату проведення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включення пропозицiй до порядку денного, крiм скликання акцiонерами позачергових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продаж ранiше викуплених Товариством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розмiщення Товариством iнших цiнних паперiв, крiм акцiй та цiнних паперiв, якi можуть бути конвертованi в акцiї, при умовi, що сума таких iнших цiнних паперiв не перевищує 25 вiдсоткiв вартостi актив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викуп розмiщених Товариством iнших, крiм акцiй, цiнних пап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твердження ринкової вартостi майна (цiнних паперiв) у випадках, передбачених закон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брання та припинення (вiдкликання) повноважень Голови та членiв Правлiння Товариства, прийняття рiшення про вiдсторонення Голови та членiв Правлiння Товариства вiд здiйснення повноважень та обрання особи, яка тимчасово здiйснюватиме повноваження Голови або члена Правлi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твердження умов контракту, який укладається з Головою Правлiння Товариства, встановлення розмiру його винагоро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брання реєстрацiйної комiсiї, за винятком випадкiв, встановлених закон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 затвердження рекомендацiй загальним зборам за результатами розгляду висновку зовнiшнього незалежного аудитора (аудиторської фiрми) товариства для прийняття рiшення щодо нь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значення дати складення перелiку осiб, якi мають право на отримання дивiдендiв, порядку та строкiв виплати дивiден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значення дати складення перелiку акцiонерiв, якi мають бути повiдомленi про проведення Загальних зборiв, та дати складення перелiку акцiонерiв, якi мають право на участь у Загальних зборах вiдповiдно до Статуту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рiшення питань про участь Товариства у промислово-фiнансових групах та iнших об'єднаннях (асоцiацiях), про заснування (створення), участь у заснуваннi (створеннi) та припинення (реорганiзацiю, лiквiдацiю) Товариством iнших юридичних осiб (у т.ч. дочiрнiх пiдприємств (Товарис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рiшення питань, передбачених законом, в разi злиття, приєднання, подiлу, видiлу або перетворе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вчинення значних правочинiв та правочинiв iз заiнтересованiстю, у випадках, передбачених закон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обрання оцiнювача (оцiнювачiв)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Надсилання в порядку, передбаченому законом, письмових пропозицiй акцiонерам про придбання простих акцiй особою (особами, що дiють спiльно), яка придбала контрольний пакет акцiй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твердження органiзацiйної структури Товариства (у тому числi затвердження за поданням Голови Правлiння керiвникiв основних напрямкiв дiяльностi Товариства та керiвникiв основних пiдроздiлiв Товариства); 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Надання згоди на придбання часток (акцiй, корпоративних прав) в статутних капiталах iнших юридичних осiб або продаж часток (акцiй, корпоративних прав), що належать Товариству в статутних капiталах iнших юридичних осi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Надання згоди на вступ Товариства до складу учасникiв (засновникiв) iнших юридичних осi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створення спiльних пiдприємс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ь щодо iнвестицiйної дiяльностi, включаючи будiвництво нових та реконструкцiю iснуючих об'єк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Аналiз дiй Правлiння з управлiння Товариством, реалiзацiї iнвестицiйної, технiчної i цiнової полiти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щодо вчинення будь-яких дiй (правочинiв) з нерухомим майном та земельними дiлянками (крiм взяття та передачу в оренду, при у мовi що сума такого правочину є меншою 10% вартостi активiв Товариства за даними останньої рiчної фiнансової звiтностi):  вiдчуження (продаж, мiна, дарування тощо), придбання, передача в лiзинг, позичка, безоплатне користування тощо), передача в заставу, в управлiння, на зберiгання будь-якого нерухомого майна Товариства, земельних дiлянок, належних Товариству на правi власностi, майнових прав на нерухоме майно, включаючи земельнi дiлян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надання та отримання кредитiв, позик, поручительств, гарантiй, завдатку, укладення договорiв про спiльну дiяльнiсть, iнвестицiйну дiяльнiсть, про пайову (часткову) участь незалежно вiд суми таких правочин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Надання згоди Головi Правлiння на здiйснення правочинiв щодо розпорядження рухомим майном Товариства та грошовими коштами, якщо сума таких правочинiв дорiвнює або перевищує 10% вартостi активiв Товариства за даними останньої рiчної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твердження за поданням Голови Правлiння керiвникiв створених дочiрнiх пiдприємс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Визначення умов оплати працi посадових осiб Товариства, його дочiрнiх пiдприємств, фiлiй, представницт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Iнiцiювання, у разi необхiдностi, проведення позачергових ревiзiй, аудиторських перевiрок фiнансово-господарської звiт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Формування (затвердження) складу експертних комiсiй (у тому числi iз залученням незалежних фахiвцiв) для перевiрки фактичного стану будь-яких напрямiв фiнансово-господарської дiяльностi Товариства, або дiяльностi посадових осiб Товариства у вiдповiдностi до їх повноважень. Розгляд та затвердження висновкiв цих комiсiй. Прийняття рiшень та заходiв по забезпеченню правових засад дiяльностi Товариства та його посадових осiб.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несення рiшень про притягнення до майнової вiдповiдальностi посадових осiб органiв управлi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значення i звiльнення керiвника пiдроздiлу внутрiшнього аудиту (внутрiшнього аудитора), затвердження умов трудових договорiв, що укладаються з працiвниками пiдроздiлу внутрiшнього аудиту (з внутрiшнiм аудитором), встановлення розмiру їхньої винагороди, у тому числi заохочувальних та компенсацiйних випла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Утворення комiтетiв Наглядової ради та затвердження перелiку питань, якi передаються їм для вивчення та пiдготов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У випадках, передбачених законом, прийняття рiшення про вчинення або вiдмову вiд вчинення Товариством правочину, щодо якого є заiнтересова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значення складу та обсягу вiдомостей, що становлять комерцiйну таємницю та конфiденцiйну iнформацiю про дiяльнiсть Товариства, а також вжиття заходiв щодо забезпечення їх нерозголо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дiйснення нагляду за дiяльнiстю Правлiння, керiвникiв дочiрнiх пiдприємств, фiлiй та представництв Товариства з метою забезпечення вiдповiдностi господарської дiяльностi Товариства, його дочiрнiх пiдприємств, фiлiй та представництв чинному законодавству України, цьому Статуту Товариства, статутам дочiрнiх пiдприємств, положенням про вiдповiднi фiлiї та iншi вiдокремленi пiдроздiли, правилам, процедурам та iншим внутрiшнiм документам Товариства, здiйснення контролю за дотриманням в Товариствi норм чинного в Українi законодав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годження основних напрямкiв дiяльностi дочiрнiх пiдприємств, затвердження їхнiх рiчних планiв та звiтiв про виконання цих план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годження порядку використання прибутку та покриття збиткiв вiд господарської дiяльностi дочiрнiх пiдприємс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проведення позачергових аудиторських перевiрок фiнансово-господарської дiяльностi Товариства, його дочiрнiх пiдприємств, фiлiй та представниц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Розгляд висновкiв та матерiалiв службових перевiрок i внутрiшнiх розслiдувань, що проводяться аудитором Товариства, державними контролюючими органами, внутрiшнiми пiдроздiлам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дiйснення контролю за своєчаснiстю надання (опублiкування) Товариством достовiрної iнформацiї про його дiяльнiсть вiдповiдно до законодавства, опублiкування Товариством iнформацiї про принципи (кодекс) корпоративного управлi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Розгляд звiту виконавчого органу та затвердження заходiв за результатами його розгляд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Надсилання оферти акцiонерам вiдповiдно до зако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рiшення iнших питань, що належать до виключної компетенцiї Наглядової ради згiдно iз законом або Статутом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що належать до виключної компетенцiї Наглядової ради, не можуть вирiшуватися iншими органами Товариства, крiм Загальних зборiв, за винятком випадкiв, встановлених законом.</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ля здiйснення покладених на неї обов'язкiв та функцiй Наглядова рада має пра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 xml:space="preserve">Отримувати вiд Голови Правлiння усю необхiдну iнформацiю та документи, що стосуються дiяльностi Товариства. Член Наглядової ради несе вiдповiдальнiсть за збереження отриманої ним конфiденцiйної iнформацiї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Вимагати звiтiв та пояснень вiд Голови Правлiння Товариства, iнших працiвникiв Товариства, дочiрнiх пiдприємств, фiлiй, представництв щодо їхньої посадової дiя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Вiдмiнити рiшення або розпорядження (наказ), прийнятi Головою Правлiння, Правлiнням Товариства, якщо таке рiшення або розпорядження прийнято з порушенням норм чинного в Українi законодавства чи цього Статуту, може заподiяти шкоду Товариству або суперечить метi дiяль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Здiйснювати iншi дiї, якi можуть бути необхiдними для ефективного виконання Наглядовою радою своїх завдань.</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У разi необхiдностi, за рiшенням Наглядової ради одному iз членiв Правлiння можуть бути делегованi повноваження на представництво Товариства без довiреностi в судах усiх iнстанцiй в цивiльному, господарському, адмiнiстративному процесi з усiма правами, якi належать Товариству як позивачу/вiдповiдачу/третiй особi без власних вимог/заявнику тощо, окрiм права визнання позовних вимог iнших осiб та права вiдмови вiд позову, якi проводяться лише за згодою Голови Правлiння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Живченко Ольга Миколаївна</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дiйснює свою дiяльнiсть у вiдповiдностi до вимог дiючого законодавства України та статуту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гiдно п.9.2. Статуту до компетенцiї Наглядової ради Товариства належить вирiшення питань, передбачених законом, Статут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 виключної компетенцiї Наглядової ради належи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твердження в межах своєї компетенцiї положень, якими регулюються питання, пов'язанi з дiяльнiстю Товариства, крiм тих, що вiднесенi до виключної компетенцiї Загальних зборiв та тих, що рiшенням Наглядової ради переданi для затвердження виконавчому органу. В тому числi, але не виключно, Наглядова рада може затверджувати положення про винагороду членiв Правлiння та звiт про винагороду членiв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скликання та проведення рiчних (чергових) та позачергових Загальних зборiв, формування тимчасової лiчильної комiсiї, затвердження форми i тексту бюлетеня для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твердження повiдомлення про проведення (чергових) та позачергових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твердження проекту порядку денного та порядок денний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твердження проектiв рiшень Загальних зборiв (крiм кумулятивного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дату проведення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включення пропозицiй до порядку денного, крiм скликання акцiонерами позачергових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продаж ранiше викуплених Товариством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розмiщення Товариством iнших цiнних паперiв, крiм акцiй та цiнних паперiв, якi можуть бути конвертованi в акцiї, при умовi, що сума таких iнших цiнних паперiв не перевищує 25 вiдсоткiв вартостi актив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викуп розмiщених Товариством iнших, крiм акцiй, цiнних пап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твердження ринкової вартостi майна (цiнних паперiв) у випадках, передбачених закон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брання та припинення (вiдкликання) повноважень Голови та членiв Правлiння Товариства, прийняття рiшення про вiдсторонення Голови та членiв Правлiння Товариства вiд здiйснення повноважень та обрання особи, яка тимчасово здiйснюватиме повноваження Голови або члена Правлi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твердження умов контракту, який укладається з Головою Правлiння Товариства, встановлення розмiру його винагоро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брання реєстрацiйної комiсiї, за винятком випадкiв, встановлених закон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 затвердження рекомендацiй загальним зборам за результатами розгляду висновку зовнiшнього незалежного аудитора (аудиторської фiрми) товариства для прийняття рiшення щодо нь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значення дати складення перелiку осiб, якi мають право на отримання дивiдендiв, порядку та строкiв виплати дивiден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значення дати складення перелiку акцiонерiв, якi мають бути повiдомленi про проведення Загальних зборiв, та дати складення перелiку акцiонерiв, якi мають право на участь у Загальних зборах вiдповiдно до Статуту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рiшення питань про участь Товариства у промислово-фiнансових групах та iнших об'єднаннях (асоцiацiях), про заснування (створення), участь у заснуваннi (створеннi) та припинення (реорганiзацiю, лiквiдацiю) Товариством iнших юридичних осiб (у т.ч. дочiрнiх пiдприємств (Товарис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рiшення питань, передбачених законом, в разi злиття, приєднання, подiлу, видiлу або перетворе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вчинення значних правочинiв та правочинiв iз заiнтересованiстю, у випадках, передбачених закон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обрання оцiнювача (оцiнювачiв)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Надсилання в порядку, передбаченому законом, письмових пропозицiй акцiонерам про придбання простих акцiй особою (особами, що дiють спiльно), яка придбала контрольний пакет акцiй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твердження органiзацiйної структури Товариства (у тому числi затвердження за поданням Голови Правлiння керiвникiв основних напрямкiв дiяльностi Товариства та керiвникiв основних пiдроздiлiв Товариства); 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Надання згоди на придбання часток (акцiй, корпоративних прав) в статутних капiталах iнших юридичних осiб або продаж часток (акцiй, корпоративних прав), що належать Товариству в статутних капiталах iнших юридичних осi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Надання згоди на вступ Товариства до складу учасникiв (засновникiв) iнших юридичних осi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створення спiльних пiдприємс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ь щодо iнвестицiйної дiяльностi, включаючи будiвництво нових та реконструкцiю iснуючих об'єк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Аналiз дiй Правлiння з управлiння Товариством, реалiзацiї iнвестицiйної, технiчної i цiнової полiти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щодо вчинення будь-яких дiй (правочинiв) з нерухомим майном та земельними дiлянками (крiм взяття та передачу в оренду, при у мовi що сума такого правочину є меншою 10% вартостi активiв Товариства за даними останньої рiчної фiнансової звiтностi):  вiдчуження (продаж, мiна, дарування тощо), придбання, передача в лiзинг, позичка, безоплатне користування тощо), передача в заставу, в управлiння, на зберiгання будь-якого нерухомого майна Товариства, земельних дiлянок, належних Товариству на правi власностi, майнових прав на нерухоме майно, включаючи земельнi дiлян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надання та отримання кредитiв, позик, поручительств, гарантiй, завдатку, укладення договорiв про спiльну дiяльнiсть, iнвестицiйну дiяльнiсть, про пайову (часткову) участь незалежно вiд суми таких правочин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Надання згоди Головi Правлiння на здiйснення правочинiв щодо розпорядження рухомим майном Товариства та грошовими коштами, якщо сума таких правочинiв дорiвнює або перевищує 10% вартостi активiв Товариства за даними останньої рiчної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твердження за поданням Голови Правлiння керiвникiв створених дочiрнiх пiдприємс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Визначення умов оплати працi посадових осiб Товариства, його дочiрнiх пiдприємств, фiлiй, представницт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Iнiцiювання, у разi необхiдностi, проведення позачергових ревiзiй, аудиторських перевiрок фiнансово-господарської звiт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Формування (затвердження) складу експертних комiсiй (у тому числi iз залученням незалежних фахiвцiв) для перевiрки фактичного стану будь-яких напрямiв фiнансово-господарської дiяльностi Товариства, або дiяльностi посадових осiб Товариства у вiдповiдностi до їх повноважень. Розгляд та затвердження висновкiв цих комiсiй. Прийняття рiшень та заходiв по забезпеченню правових засад дiяльностi Товариства та його посадових осiб.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несення рiшень про притягнення до майнової вiдповiдальностi посадових осiб органiв управлi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значення i звiльнення керiвника пiдроздiлу внутрiшнього аудиту (внутрiшнього аудитора), затвердження умов трудових договорiв, що укладаються з працiвниками пiдроздiлу внутрiшнього аудиту (з внутрiшнiм аудитором), встановлення розмiру їхньої винагороди, у тому числi заохочувальних та компенсацiйних випла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Утворення комiтетiв Наглядової ради та затвердження перелiку питань, якi передаються їм для вивчення та пiдготов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У випадках, передбачених законом, прийняття рiшення про вчинення або вiдмову вiд вчинення Товариством правочину, щодо якого є заiнтересова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значення складу та обсягу вiдомостей, що становлять комерцiйну таємницю та конфiденцiйну iнформацiю про дiяльнiсть Товариства, а також вжиття заходiв щодо забезпечення їх нерозголо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дiйснення нагляду за дiяльнiстю Правлiння, керiвникiв дочiрнiх пiдприємств, фiлiй та представництв Товариства з метою забезпечення вiдповiдностi господарської дiяльностi Товариства, його дочiрнiх пiдприємств, фiлiй та представництв чинному законодавству України, цьому Статуту Товариства, статутам дочiрнiх пiдприємств, положенням про вiдповiднi фiлiї та iншi вiдокремленi пiдроздiли, правилам, процедурам та iншим внутрiшнiм документам Товариства, здiйснення контролю за дотриманням в Товариствi норм чинного в Українi законодав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годження основних напрямкiв дiяльностi дочiрнiх пiдприємств, затвердження їхнiх рiчних планiв та звiтiв про виконання цих план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годження порядку використання прибутку та покриття збиткiв вiд господарської дiяльностi дочiрнiх пiдприємс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проведення позачергових аудиторських перевiрок фiнансово-господарської дiяльностi Товариства, його дочiрнiх пiдприємств, фiлiй та представниц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Розгляд висновкiв та матерiалiв службових перевiрок i внутрiшнiх розслiдувань, що проводяться аудитором Товариства, державними контролюючими органами, внутрiшнiми пiдроздiлам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дiйснення контролю за своєчаснiстю надання (опублiкування) Товариством достовiрної iнформацiї про його дiяльнiсть вiдповiдно до законодавства, опублiкування Товариством iнформацiї про принципи (кодекс) корпоративного управлi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Розгляд звiту виконавчого органу та затвердження заходiв за результатами його розгляд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Надсилання оферти акцiонерам вiдповiдно до зако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рiшення iнших питань, що належать до виключної компетенцiї Наглядової ради згiдно iз законом або Статутом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тання, що належать до виключної компетенцiї Наглядової ради, не можуть вирiшуватися iншими органами Товариства, крiм Загальних зборiв, за винятком випадкiв, встановлених законом.</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ля здiйснення покладених на неї обов'язкiв та функцiй Наглядова рада має пра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 xml:space="preserve">Отримувати вiд Голови Правлiння усю необхiдну iнформацiю та документи, що стосуються дiяльностi Товариства. Член Наглядової ради несе вiдповiдальнiсть за збереження отриманої ним конфiденцiйної iнформацiї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Вимагати звiтiв та пояснень вiд Голови Правлiння Товариства, iнших працiвникiв Товариства, дочiрнiх пiдприємств, фiлiй, представництв щодо їхньої посадової дiя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Вiдмiнити рiшення або розпорядження (наказ), прийнятi Головою Правлiння, Правлiнням Товариства, якщо таке рiшення або розпорядження прийнято з порушенням норм чинного в Українi законодавства чи цього Статуту, може заподiяти шкоду Товариству або суперечить метi дiяль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Здiйснювати iншi дiї, якi можуть бути необхiдними для ефективного виконання Наглядовою радою своїх завдань.</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У разi необхiдностi, за рiшенням Наглядової ради одному iз членiв Правлiння можуть бути делегованi повноваження на представництво Товариства без довiреностi в судах усiх iнстанцiй в цивiльному, господарському, адмiнiстративному процесi з усiма правами, якi належать Товариству як позивачу/вiдповiдачу/третiй особi без власних вимог/заявнику тощо, окрiм права визнання позовних вимог iнших осiб та права вiдмови вiд позову, якi проводяться лише за згодою Голови Правлiння Товариства.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9.03.2021р. вiдбулося засiдання наглядової ради Товариства, на якому прийнято рiшення про скликання чергових загальних зборiв акцiонерiв Товариства, затвердження їх порядку, а також розглянуто iншi питання, пов'язанi з органiзацiєю проведення вказаних збо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03.2021р. вiдбулося засiдання наглядової ради Товариства, на якому прийнято рiшення про затвердження змiни порядку денного, бюлетенiв для голосування на загальних зборах акцiонерiв, доповнення порядок денний питанням № 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1.04.2021р. вiдбулося засiдання наглядової ради Товариства, на якому прийнято рiшення про затвердження бюлютенi для голосування на загальних збораз акцiон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2.04.2021р. вiдбулося засiдання наглядової ради Товариства, на якому прийнято рiшення про надання згоди та повноважень Головi правлiння Товариства на укладення договору пiдряду на розробку проектної документацiї з ТОВ "АЛЬТIС-КОНСТРАКШН" (ЄДРПОУ - 3739485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04.2021р. вiдбулося засiдання наглядової ради Товариства, на якому затверджено змiни до бюлетенiв для голосування на загальних зборах акцiонерiв, обрано головуючого та секретаря загальних зборiв, затверджено порядок денний загальних збораз акцiон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04.2021р. вiдбулося засiдання наглядової ради Товариства, на якому було затверджено рiчну iнформацiю 2021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05.2021р. вiдбулося засiдання наглядової ради Товариства, на якому прийнято рiшення про припинення повноважень Голови та членiв Правлiння Товариства та обрання Голови та членiв Правлi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07.10.2021р. вiдбулося засiдання наглядової ради Товариства, на якому прийнято рiшення про скликання позачергових загальних зборiв акцiонерiв Товариства, затвердження їх порядку, а також розглянуто iншi питання, пов'язанi з органiзацiєю проведення вказаних збо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10.2021р. вiдбулося засiдання наглядової ради Товариства, на якому прийнято рiшення про затвердженню бюлетенiв для голосування на позачергових зборах акцiонерiв, обрано головуючого та секретаря позачергових зборiв, затверджено порядок денний позачергових збораз акцiонерi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Комітети в складі наглядової ради (за наявності)</w:t>
      </w:r>
      <w:r>
        <w:rPr/>
        <w:t>?</w:t>
      </w:r>
    </w:p>
    <w:tbl>
      <w:tblPr>
        <w:tblW w:w="10000" w:type="dxa"/>
        <w:jc w:val="left"/>
        <w:tblInd w:w="-7" w:type="dxa"/>
        <w:tblLayout w:type="fixed"/>
        <w:tblCellMar>
          <w:top w:w="0" w:type="dxa"/>
          <w:left w:w="108" w:type="dxa"/>
          <w:bottom w:w="0" w:type="dxa"/>
          <w:right w:w="108" w:type="dxa"/>
        </w:tblCellMar>
      </w:tblPr>
      <w:tblGrid>
        <w:gridCol w:w="3000"/>
        <w:gridCol w:w="2000"/>
        <w:gridCol w:w="2000"/>
        <w:gridCol w:w="3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ерсональний склад комітеті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аудит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Комiтети в складi наглядової ради вiсутнi </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Комiтети в складi наглядової ради вiсутнi </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Комiтети в складi наглядової ради вiсутнi </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омiтети в складi наглядової ради вiсутнi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Комiтети в складi наглядової ради вiсутнi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комітетів наглядової ради, загальний опис прийнятих на них рішень</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асiдання комiтетiв не проводились, оскiльки у складi Наглядової ради комiтетiв не створено. </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проведення оцінки роботи комітетів зазначається інформація щодо їх компетентності та ефективності</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омiтети в складi наглядової ради вiсутнi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діяльність наглядової ради та оцінка її роботи</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наглядової ради</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не розкриває iнформацiю про дiяльнiсть наглядової ради (оцiнку роботи наглядової ради) вiдповiдно до вимог п. 3 глави 4 роздiлу III "Положення про розкриття iнформацiї емiтентами цiнних паперiв", затвердженого рiшенням НКЦПФР №2826 вiд 03.12.2013 року.</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обираються:- з числа фiзичних осiб, якi мають повну цивiльну дiєздатнiсть на строк 3 (три) роки. До складу Наглядової ради обираються акцiонери або особи, якi представляють їхнi iнтереси (далi - представники акцiонерiв), та/або незалежнi директори.-одна й та сама особа може обиратися до складу Наглядової ради неодноразово.- Член Наглядової ради не може бути одночасно членом Правлiння чи Ревiзором.-Голова Наглядової ради Товариства обирається членами Наглядової ради з їх числа простою бiльшiстю голосiв вiд кiлькiсного складу Наглядової ради. Головою Наглядової ради не може бути обрано члена Наглядової ради, який протягом попереднього року був Головою Правлiння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обирався новий член наглядової ради, як він ознайомився зі своїми правами та обов'язкам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2021р. було обрано нових членiв наглядової ради, вiдповiдно до Протоколу позачергових загальних зборiв акцiонерiв № 27/10/2021 вiд 27.10.2021р.Двох членiв наглядової ради було переобрано на повторний строк, а саме Касьян Тетяну Володимирiвну та Приходько Маргариту Едуардiвну. Члена наглядової ради Живченко Ольгу Миколаївну було обрано вперше.</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визначається розмір винагороди членів наглядової рад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виконують свої повноваження та обов'язки на безоплатнiй основi</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клад виконавчого орга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виконавчого органу</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виконавчого органу</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унгiн Олексiй Вiкторович</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гiдно п.10.2.1. Статуту до компетенцiї Голови Правлiння належить вирiшення всiх питань, пов'язаних з керiвництвом поточною дiяльнiстю Товариства, крiм питань, що належать до компетенцiї Загальних зборiв, Наглядової ради,  Ревiзора, Правлiння. Правлiння та Наглядова рада мають право делегувати Головi Правлiння свої повноваження, якi не є виключним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Голова Правлiння дiє вiд iменi Товариства без довiреностi у межах, встановлених статутом Товариства i закон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Голова Правлiння органiзовує поточну роботу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Голова Правлiння на вимогу органiв та посадових осiб Товариства зобов'язаний надавати можливiсть ознайомитися з iнформацiєю про дiяльнiсть Товариства в межах, встановлених законом, Статутом та внутрiшнiми положенням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У разi тимчасової неможливостi виконання Головою Правлiння своїх повноважень, його повноваження за вiдповiдним рiшенням тимчасово виконує (здiйснює) призначена Наглядовою радою особ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ункцiї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 межах своєї компетенцiї керує поточною господарською дiяльнiстю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дiйснює органiзацiйно-технiчне забезпечення проведення Загальних зборiв, засiдань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ланує дiяльнiсть Товариства, його фiлiй, представництв, дочiрнiх пiдприємс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рганiзовує зовнiшньоекономiчну дiяль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ординує дiяльнiсть Голови Правлi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дiйснює пiдготовку звiтiв про фiнансово-господарську дiяльнiсть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мельов Iгор Якович</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ункцiї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 межах своєї компетенцiї керує поточною господарською дiяльнiстю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дiйснює органiзацiйно-технiчне забезпечення проведення Загальних зборiв, засiдань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ланує дiяльнiсть Товариства, його фiлiй, представництв, дочiрнiх пiдприємс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рганiзовує зовнiшньоекономiчну дiяль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ординує дiяльнiсть Голови Правлi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дiйснює пiдготовку звiтiв про фiнансово-господарську дiяльнiсть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влiння є колегiальним виконавчим органом Товариства, який здiйснює управлiння поточною дiяльнiстю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влiння проводить свою роботу шляхом проведення засiдань. Засiдання Правлiння є правомочними за умови присутностi 2/3 членiв Правлiння. На засiданнi Правлiння кожен член Правлiння має один голос. Результати засiдання Правлiння фiксуються в протоколi засiдання Правлiння, який пiдписується Головою Правлiння, а у разi його вiдсутностi на засiданнi - головуючим, який обирається Правлiнням на засiданнi.</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Шабаєв Андрiй Володимирович</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ункцiї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 межах своєї компетенцiї керує поточною господарською дiяльнiстю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дiйснює органiзацiйно-технiчне забезпечення проведення Загальних зборiв, засiдань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ланує дiяльнiсть Товариства, його фiлiй, представництв, дочiрнiх пiдприємс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рганiзовує зовнiшньоекономiчну дiяль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ординує дiяльнiсть Голови Правлi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дiйснює пiдготовку звiтiв про фiнансово-господарську дiяльнiсть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влiння є колегiальним виконавчим органом Товариства, який здiйснює управлiння поточною дiяльнiстю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влiння проводить свою роботу шляхом проведення засiдань. Засiдання Правлiння є правомочними за умови присутностi 2/3 членiв Правлiння. На засiданнi Правлiння кожен член Правлiння має один голос. Результати засiдання Правлiння фiксуються в протоколi засiдання Правлiння, який пiдписується Головою Правлiння, а у разi його вiдсутностi на засiданнi - головуючим, який обирається Правлiнням на засiданнi.</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 звiтному 2021р. засiдання Правлiння - не проводилис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як дiяльнiсть виконавчого органу зумовила змiни у фiнансово-господарськiй дiяльностi товариства за звiтний перiод - не проводило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не розкриває iнформацiю  про дiяльнiсть виконавчого органу (iнформацiю про внутрiшню структуру виконавчого органу, змiни у структурi виконавчого органу (якщо такi вiдбувалися за звiтний перiод), про результати роботи виконавчого органу та аналiз дiяльностi виконавчого органу, включаючи зазначення того, як дiяльнiсть виконавчого органу зумовила змiни у фiнансово-господарськiй дiяльностi товариства) вiдповiдно до вимог п. 3 глави 4 роздiлу III "Положення про розкриття iнформацiї емiтентами цiнних паперiв", затвердженого рiшенням НКЦПФР №2826 вiд 03.12.2013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виконавчого органу</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не розкриває iнформацiю про дiяльнiсть виконавчого органу (оцiнку роботи виконавчого органу) вiдповiдно до вимог п. 3 глави 4 роздiлу III "Положення про розкриття iнформацiї емiтентами цiнних паперiв", затвердженого рiшенням НКЦПФР №2826 вiд 03.12.2013 року.</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вiрку фiнансово-господарської дiяльностi (внутрiшнього контролю) Товариства за результатами фiнансового року проводить незалежний аудитор, який обирається Наглядовою рад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садовi особи Товариства зобов'язанi забезпечити доступ незалежного аудитора до всiх документiв, необхiдних для перевiрки результатiв фiнансово-господарської дiяль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а перевiрка дiяльностi Товариства також має бути проведена на вимогу акцiонера (акцiонерiв), який (якi) є власником (власниками) бiльше 10 вiдсоткiв простих акцiй Товариства. У такому разi акцiонер (акцiонери) самостiйно укладає (укладають) з визначеним ним (ними) аудитором (аудиторською фiрмою) договiр про проведення аудиторської перевiрки фiнансово-господарської дiяльностi Товариства, в якому зазначається обсяг перевiр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ецiальна перевiрка фiнансово-господарської дiяльностi Товариства проводиться аудитором. Така перевiрка проводиться за рiшенням Загальних зборiв, Наглядової ради, Директора або на вимогу акцiонерiв (акцiонера), якi (який) на момент подання вимоги сукупно є власниками (власником) бiльше 10 вiдсоткiв простих акцiй Товариства. У разi проведення аудиту Товариства за заявою акцiонера (акцiонерiв), який (якi) є власником (власниками) бiльше 10 вiдсоткiв простих акцiй Товариства, виконавчий орган Товариства на вимогу такого акцiонера (акцiонерiв) зобов'язаний надати завiренi пiдписом уповноваженої особи Товариства та печаткою пiдприємства копiй всiх документiв протягом п'яти робочих днiв з дати отримання вiдповiдного запиту ауди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i перевiрки фiнансово-господарської дiяльностi Товариства проводяться в порядку, визначеному Законом України "Про аудит фiнансової звiтностi та аудиторську дiяльнiсть" вiд 21.12.2017 р. № 2258-VIII та стандартами аудиту, затвердженими Аудиторською палатою Украї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проведення перевiрки фiнансово-господарської дiяльностi Товариства Загальнi збори також можуть обирати Ревiзiйну комiсiю або Ревiзора в порядку та на умовах, визначених Законом України "Про акцiонернi товариства" вiд 17.09.2008 р. № 514-V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авдяки налагодженiй системi внутрiшнього контролю за дiяльнiстю, що здiйснюється керiвними  органами пiдприємства, вiдпрацьованiй технологiї роботи, впровадженiй схема розмежування повноважень та контролю за роботою, коло факторiв ризику пiдприємства у господарськiй дiяльностi значно звужен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ожна видiлити наступнi фактори ризи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Нестабiльнiсть законодав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Фiнансово-економiчний ризи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Ринковий ризи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Кредитний ризи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естабiльнiсть законодавства. Законодавча сфера в Українi характеризується певною нестабiльнiстю, що спричиняє ризик несприятливої змiни правового середовища (в т.ч. податкової полiтик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iнансово-економiчний ризик. Фiнансово-економiчний ризик має високий ступiнь впливу на дiяльнiсть Товариства. Поява на ринку нових конкурентiв на ринку послуг, рiзкi коливання валютних курсiв, можливiсть погiршення економiчної ситуацiї в Українi та падiння життєвого рiвня населення можуть негативно позначитись на дiяль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инковий ризик. Даний ризик передбачає зниження вартостi активiв внаслiдок змiни ринкових факторiв. Ринковий ризик має макроекономiчну природу, тобто джерелами ринкових ризикiв є макроекономiчнi показники фiнансової системи - iндекси ринкiв, кривi процентних став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редитний ризик. Фiнансовий ризик невиконання дебiтором своїх зобов'язань перед постачальником послуг, або виникнення дефолту дебiтора. Управлiння кредитним ризиком здiйснюється, в основному, за допомогою аналiзу здатностi контрагента сплатити заборгованiст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так, введено посаду ревіз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0</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7"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у емісію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Iншi документи в акцiонерному товариствi - не iснують.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акціонери можуть отримати інформацію про діяльність вашого акціонерного товариства?</w:t>
      </w:r>
    </w:p>
    <w:tbl>
      <w:tblPr>
        <w:tblW w:w="10000" w:type="dxa"/>
        <w:jc w:val="left"/>
        <w:tblInd w:w="-7" w:type="dxa"/>
        <w:tblLayout w:type="fixed"/>
        <w:tblCellMar>
          <w:top w:w="0" w:type="dxa"/>
          <w:left w:w="108" w:type="dxa"/>
          <w:bottom w:w="0" w:type="dxa"/>
          <w:right w:w="108" w:type="dxa"/>
        </w:tblCellMar>
      </w:tblPr>
      <w:tblGrid>
        <w:gridCol w:w="2500"/>
        <w:gridCol w:w="1500"/>
        <w:gridCol w:w="2000"/>
        <w:gridCol w:w="1500"/>
        <w:gridCol w:w="1000"/>
        <w:gridCol w:w="1500"/>
      </w:tblGrid>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про діяльність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ому веб-сайті акціонерного товариства</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5 та більше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незалежного аудитора (аудиторської фірми)?</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гiдно Статуту Товариства рiшення про затвердження зовнiшнього аудитора приймається Наглядовою Радою. У звiтному перiодi рiшення про затвердження незалежного аудитора (аудиторської фiрми) не приймались, оскiльки аудиторськi перевiрки акцiонерного товариства незалежним аудитором (аудиторською фiрмою) за звiтний перiод не проводи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роводив) перевірку востаннє?</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та більше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Iншiй орган, з iнiцiативи якого ревiзiор проводив перевiрку останнього разу - вiдсутнiй.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ЕНСIМАРС МЕНЕДЖМЕНТ ЛIМIТЕД/VENSIMARS MANAGEMENT LIMITED</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E16186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9,999957</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 497 6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Будь-якi обмеження прав участi та голосування акцiонерiв (учасникiв) на загальних зборах емiтента - вiдсутн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Будь-якi обмеження прав участi та голосування акцiонерiв (учасникiв) на загальних зборах емiтента - вiдсутнi.</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iдно п.7.3.1. Статуту посадовими особами органiв Товариства визнаються Голова та члени Наглядової ради, Голова та члени Правлiння Товариства, Ревiз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9.1. Статуту порядок роботи, виплати винагороди та вiдповiдальнiсть членiв Наглядової ради визначається законом, Статутом Товариства, Положенням про Наглядову раду, Положенням про винагороду членiв Наглядової ради (у разi його затвердження), а також цивiльно-правовим договором, що укладається з членом Наглядової ради. Такий договiр вiд iменi Товариства пiдписується Головою Правлiння Товариства i є безоплат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ложенням про Наглядову раду не прийма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ложенням про винагороду членiв Наглядової ради не затверджува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но до п.9.3. Статуту Члени Наглядової ради обираються Загальними зборами з числа фiзичних осiб, якi мають повну цивiльну дiєздатнiсть на строк 3 (три) роки. До складу Наглядової ради обираються акцiонери або особи, якi представляють їхнi iнтереси (далi - представники акцiонерiв), та/або незалежнi директор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члена Наглядової ради дiйснi з моменту його обрання Загальними зборами i можуть бути припиненi достроково лише за умови одночасного припинення повноважень усього складу Наглядової ради рiшенням Загальних зборiв акцiонерiв простою бiльшiстю голосiв акцiонерiв, якi зареєструвалися для участi у зборах та є власниками голосуючих з вiдповiдного питання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рання членiв Наглядової ради здiйснюється виключно шляхом кумулятивного голо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дна й та сама особа  може обиратися до складу Наглядової ради неодноразо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 не може бути одночасно членом Правлiння чи Ревiзор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iлькiсний склад Наглядової ради Товариства становить 3 (три)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кiлькiсть членiв Наглядової ради становить менше половини її кiлькiсного складу, Товариство протягом трьох мiсяцiв має скликати позачерговi Загальнi збори для обрання всього складу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 Товариства обирається членами Наглядової ради з їх числа простою бiльшiстю голосiв вiд кiлькiсного складу Наглядової ради. Головою Наглядової ради не може бути обрано члена Наглядової ради, який протягом попереднього року був Головою Правлi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термiну), встановленого у рiшеннi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азi якщо членом Наглядової ради обирають особу, яка була головою або членом виконавчого органу Товариства, така особа не має права протягом трьох рокiв з моменту припинення її повноважень як голови або члена виконавчого органу вносити пропозицiї щодо кандидатур аудитора Товариства та не має права голосу пiд час голосування з питання обрання аудитор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пинення повноважень Голови та членiв Наглядової ради (згiдно п.9.6.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i збори можуть в будь-який час та з будь-яких пiдстав (причин) прийняти рiшення про дострокове припинення повноважень членiв Наглядової ради та одночасне обрання нових чле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ез рiшення Загальних зборiв повноваження члена Наглядової ради з одночасним припиненням договору припиня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його бажанням за умови письмового повiдомлення про це Товариства за два тиж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азi неможливостi виконання обов'язкiв члена Наглядової ради за станом здоров'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азi смертi, визнання його недiєздатним, обмежено дiєздатним, безвiсно вiдсутнiм, померл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азi отримання Товариством письмового повiдомлення про замiну члена Наглядової ради, який є представником акцiонера. Порядок здiйснення повiдомлення про замiну члена наглядової ради - представника акцiонера визначається Наглядовою ра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Загальних зборiв про дострокове припинення повноважень може прийматися тiльки стосовно всiх членiв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разi звiльнення Голови та членiв Наглядової ради будь-якi винагороди або компенсацiї - не виплачуют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лiння Товариства: (згiдно п.10.1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авлiння є колегiальним виконавчим органом Товариства, який здiйснює управлiння поточною дiяльнiст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лiння складається iз 3 осiб: Голови Правлiння та 2 членiв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оловою або членом Правлiння може бути будь-яка повнолiтня дiєздатна фiзична особа, яка не є Головою чи членом Наглядової ради, Ревiзором, корпоративним секретаре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та члени Правлiння обираються Наглядовою радою на строк 3 (три) роки. Пiсля закiнчення вказаного термiну повноваження Голови та членiв Правлiння дiйснi до обрання Наглядовою радою нових Голови/членiв Правлiння. Наглядова рада вправi прийняти рiшення щодо дострокового припинення (вiдкликання) повноважень Голови або члена Правлiння з одночасним прийняттям рiшення про призначення нового Голови/члена Правлiння або особи, яка тимчасово здiйснюватиме його повнова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нтракт, що укладається з Головою Правлiння, вiд iменi Товариства пiдписує Голова Наглядової ради чи особа, уповноважена на те Наглядовою радою. Умови працi Голови Правлiння встановлюються та затверджуються Наглядовою радо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Члени Правлiння здiйснюють свої повноваження безоплатно, на громадських засад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лiння пiдзвiтне Наглядовiй радi та органiзовує виконання рiшень Наглядової ради та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пинення повноважень Голови та членiв Правлiння (згiдно п.10.6.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Голови/члена Правлiння припиня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рiшенням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власним бажанням особи, яка займає посаду Голови/члена Правлiння та письмово повiдомила Наглядову раду за два мiся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 може в будь-який час та з будь-яких пiдстав прийняти рiшення про припинення (вiдкликання) повноважень Голови/члена Правлi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разi звiльнення членiв Правлiння будь-якi винагороди або компенсацiї - не виплачуют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ь-якi винагороди або компенсацiї, якi мають бути виплаченi Голвi правлiння в разi його звiльнення визначаються Кодексом законiв про працю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вiзор (згiдно п.11.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ля проведення перевiрки фiнансово-господарської дiяльностi Товариства Загальнi збори обирають Ревiз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вiзор обирається Загальними зборами з числа фiзичних осiб, якi мають повну цивiльну дiєздатнiсть, строком на 3 (три) ро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 можуть бути Ревiзор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та члени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рпоративний секрета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оба, яка не має повної цивiльної дiєзда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вiзор не може входити до складу лiчильної комiсiї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пинення повноважень Ревiзора (п.8.2.2.18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рання Ревiзора, прийняття рiшення про дострокове припинення його повноважень належить до виключної компетенцiї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разi звiльнення Ревiзора будь-якi винагороди або компенсацiї - не виплачуют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 (згiдно п.9.2.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компетенцiї Наглядової ради Товариства належить вирiшення питань, передбачених законом,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виключної компетенцiї Наглядової ради належ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в межах своєї компетенцiї положень, якими регулюються питання, пов'язанi з дiяльнiстю Товариства, крiм тих, що вiднесенi до виключної компетенцiї Загальних зборiв та тих, що рiшенням Наглядової ради переданi для затвердження виконавчому органу. В тому числi, але не виключно, Наглядова рада може затверджувати положення про винагороду членiв Правлiння та звiт про винагороду членiв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скликання та проведення рiчних (чергових) та позачергових Загальних зборiв, формування тимчасової лiчильної комiсiї, затвердження форми i тексту бюлетеня для голо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повiдомлення про проведення (чергових) та позачергових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проекту порядку денного та порядок денний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проектiв рiшень Загальних зборiв (крiм кумулятивного голо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дату проведення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включення пропозицiй до порядку денного, крiм скликання акцiонерами позачергових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продаж ранiше викуплених Товариство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розмiщення Товариством iнших цiнних паперiв, крiм акцiй та цiнних паперiв, якi можуть бути конвертованi в акцiї, при умовi, що сума таких iнших цiнних паперiв не перевищує 25 вiдсоткiв вартостi актив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викуп розмiщених Товариством iнших, крiм акцiй,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ринкової вартостi майна (цiнних паперiв) у випадках, передбачених зако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брання та припинення (вiдкликання) повноважень Голови та членiв Правлiння Товариства, прийняття рiшення про вiдсторонення Голови та членiв Правлiння Товариства вiд здiйснення повноважень та обрання особи, яка тимчасово здiйснюватиме повноваження Голови або члена Правлi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умов контракту, який укладається з Головою Правлiння Товариства, встановлення розмiру його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брання реєстрацiйної комiсiї, за винятком випадкiв, встановлених зако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 затвердження рекомендацiй загальним зборам за результатами розгляду висновку зовнiшнього незалежного аудитора (аудиторської фiрми) товариства для прийняття рiшення щодо нь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значення дати складення перелiку осiб, якi мають право на отримання дивiдендiв, порядку та строкiв виплати дивiден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значення дати складення перелiку акцiонерiв, якi мають бути повiдомленi про проведення Загальних зборiв, та дати складення перелiку акцiонерiв, якi мають право на участь у Загальних зборах вiдповiдно до Статут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рiшення питань про участь Товариства у промислово-фiнансових групах та iнших об'єднаннях (асоцiацiях), про заснування (створення), участь у заснуваннi (створеннi) та припинення (реорганiзацiю, лiквiдацiю) Товариством iнших юридичних осiб (у т.ч. дочiрнiх пiдприємств (Товари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рiшення питань, передбачених законом, в разi злиття, приєднання, подiлу, видiлу або перетворе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вчинення значних правочинiв та правочинiв iз заiнтересованiстю, у випадках, передбачених зако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обрання оцiнювача (оцiнювачiв)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дсилання в порядку, передбаченому законом, письмових пропозицiй акцiонерам про придбання простих акцiй особою (особами, що дiють спiльно), яка придбала контрольний пакет акцiй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органiзацiйної структури Товариства (у тому числi затвердження за поданням Голови Правлiння керiвникiв основних напрямкiв дiяльностi Товариства та керiвникiв основних пiдроздiлiв Товариства); 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дання згоди на придбання часток (акцiй, корпоративних прав) в статутних капiталах iнших юридичних осiб або продаж часток (акцiй, корпоративних прав), що належать Товариству в статутних капiталах iнших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дання згоди на вступ Товариства до складу учасникiв (засновникiв) iнших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створення спiльних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ь щодо iнвестицiйної дiяльностi, включаючи будiвництво нових та реконструкцiю iснуючих об'є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Аналiз дiй Правлiння з управлiння Товариством, реалiзацiї iнвестицiйної, технiчної i цiнової полi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щодо вчинення будь-яких дiй (правочинiв) з нерухомим майном та земельними дiлянками (крiм взяття та передачу в оренду, при у мовi що сума такого правочину є меншою 10% вартостi активiв Товариства за даними останньої рiчної фiнансової звiтностi):  вiдчуження (продаж, мiна, дарування тощо), придбання, передача в лiзинг, позичка, безоплатне користування тощо), передача в заставу, в управлiння, на зберiгання будь-якого нерухомого майна Товариства, земельних дiлянок, належних Товариству на правi власностi, майнових прав на нерухоме майно, включаючи земельнi дiлян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надання та отримання кредитiв, позик, поручительств, гарантiй, завдатку, укладення договорiв про спiльну дiяльнiсть, iнвестицiйну дiяльнiсть, про пайову (часткову) участь незалежно вiд суми таких правочи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дання згоди Головi Правлiння на здiйснення правочинiв щодо розпорядження рухомим майном Товариства та грошовими коштами, якщо сума таких правочинiв дорiвнює або перевищує 10% вартостi активiв Товариства за даними останньої рiчної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за поданням Голови Правлiння керiвникiв створених дочiрнiх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значення умов оплати працi посадових осiб Товариства, його дочiрнiх пiдприємств, фiлiй, представницт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iцiювання, у разi необхiдностi, проведення позачергових ревiзiй, аудиторських перевiрок фiнансово-господарської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Формування (затвердження) складу експертних комiсiй (у тому числi iз залученням незалежних фахiвцiв) для перевiрки фактичного стану будь-яких напрямiв фiнансово-господарської дiяльностi Товариства, або дiяльностi посадових осiб Товариства у вiдповiдностi до їх повноважень. Розгляд та затвердження висновкiв цих комiсiй. Прийняття рiшень та заходiв по забезпеченню правових засад дiяльностi Товариства та його посадових осi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несення рiшень про притягнення до майнової вiдповiдальностi посадових осiб органiв управлi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значення i звiльнення керiвника пiдроздiлу внутрiшнього аудиту (внутрiшнього аудитора), затвердження умов трудових договорiв, що укладаються з працiвниками пiдроздiлу внутрiшнього аудиту (з внутрiшнiм аудитором), встановлення розмiру їхньої винагороди, у тому числi заохочувальних та компенсацiйних випл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творення комiтетiв Наглядової ради та затвердження перелiку питань, якi передаються їм для вивчення та пiдготов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 випадках, передбачених законом, прийняття рiшення про вчинення або вiдмову вiд вчинення Товариством правочину, щодо якого є заiнтерес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значення складу та обсягу вiдомостей, що становлять комерцiйну таємницю та конфiденцiйну iнформацiю про дiяльнiсть Товариства, а також вжиття заходiв щодо забезпечення їх нерозголо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iйснення нагляду за дiяльнiстю Правлiння, керiвникiв дочiрнiх пiдприємств, фiлiй та представництв Товариства з метою забезпечення вiдповiдностi господарської дiяльностi Товариства, його дочiрнiх пiдприємств, фiлiй та представництв чинному законодавству України, цьому Статуту Товариства, статутам дочiрнiх пiдприємств, положенням про вiдповiднi фiлiї та iншi вiдокремленi пiдроздiли, правилам, процедурам та iншим внутрiшнiм документам Товариства, здiйснення контролю за дотриманням в Товариствi норм чинного в Українi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годження основних напрямкiв дiяльностi дочiрнiх пiдприємств, затвердження їхнiх рiчних планiв та звiтiв про виконання цих пла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годження порядку використання прибутку та покриття збиткiв вiд господарської дiяльностi дочiрнiх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проведення позачергових аудиторських перевiрок фiнансово-господарської дiяльностi Товариства, його дочiрнiх пiдприємств, фiлiй та представниц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згляд висновкiв та матерiалiв службових перевiрок i внутрiшнiх розслiдувань, що проводяться аудитором Товариства, державними контролюючими органами, внутрiшнiми пiдроздiл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iйснення контролю за своєчаснiстю надання (опублiкування) Товариством достовiрної iнформацiї про його дiяльнiсть вiдповiдно до законодавства, опублiкування Товариством iнформацiї про принципи (кодекс) корпоративного управлi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згляд звiту виконавчого органу та затвердження заходiв за результатами його розгля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дсилання оферти акцiонерам вiдповiдно до зако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рiшення iнших питань, що належать до виключної компетенцiї Наглядової ради згiдно iз законом або Статут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що належать до виключної компетенцiї Наглядової ради, не можуть вирiшуватися iншими органами Товариства, крiм Загальних зборiв, за винятком випадкiв, встановлених зако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здiйснення покладених на неї обов'язкiв та функцiй Наглядова рада має пра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Отримувати вiд Голови Правлiння усю необхiдну iнформацiю та документи, що стосуються дiяльностi Товариства. Член Наглядової ради несе вiдповiдальнiсть за збереження отриманої ним конфiденцiйної iнформацiї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магати звiтiв та пояснень вiд Голови Правлiння Товариства, iнших працiвникiв Товариства, дочiрнiх пiдприємств, фiлiй, представництв щодо їхньої посадов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iдмiнити рiшення або розпорядження (наказ), прийнятi Головою Правлiння, Правлiнням Товариства, якщо таке рiшення або розпорядження прийнято з порушенням норм чинного в Українi законодавства чи цього Статуту, може заподiяти шкоду Товариству або суперечить метi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дiйснювати iншi дiї, якi можуть бути необхiдними для ефективного виконання Наглядовою радою своїх завд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лiння товариства (згiдно п.10.1.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ункцiї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 межах своєї компетенцiї керує поточною господарською дiяльнiст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iйснює органiзацiйно-технiчне забезпечення проведення Загальних зборiв, засiдань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ланує дiяльнiсть Товариства, його фiлiй, представництв, дочiрнiх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рганiзовує зовнiшньоекономiчну дiяль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оординує дiяльнiсть Голови Правлi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iйснює пiдготовку звiтiв про фiнансово-господарську дiяльнiсть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лiння проводить свою роботу шляхом проведення засiдань. Засiдання Правлiння є правомочними за умови присутностi 2/3 членiв Правлiння. На засiданнi Правлiння кожен член Правлiння має один голос. Результати засiдання Правлiння фiксуються в протоколi засiдання Правлiння, який пiдписується Головою Правлiння, а у разi його вiдсутностi на засiданнi - головуючим, який обирається Правлiнням на засiдан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разi необхiдностi, за рiшенням Наглядової ради одному iз членiв Правлiння можуть бути делегованi повноваження на представництво Товариства без довiреностi в судах усiх iнстанцiй в цивiльному, господарському, адмiнiстративному процесi з усiма правами, якi належать Товариству як позивачу/вiдповiдачу/третiй особi без власних вимог/заявнику тощо, окрiм права визнання позовних вимог iнших осiб та права вiдмови вiд позову, якi проводяться лише за згодою Голови Правлiння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Голови Правлiння (згiдно ст. 10.3.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iяти без довiреностi вiд iменi Товариства, представляти Товариство без довiреностi у вiдносинах з усiма без винятку органами державної влади та мiсцевого самоврядування, пiдприємствами, установами, органiзацiями всiх форм власностi, а також у вiдносинах з фiзичними та юридичними особами, в суд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чиняти вiд iменi Товариства правочини та укладати (пiдписувати) вiд iменi Товариства будь-якi договори (угоди) з урахуванням обмежень щодо змiсту та суми договорiв (правочинiв, угод), якi встановленi ЗУ "Про акцiонернi товариства" та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ез попереднього погодження з iншими органами управлiння Товариства вчиняти правочини, в тому числi, але не виключно, укладати та пiдписувати договори щодо розпорядження грошовими коштами, рухомим майном, iншими активами Товариства (з урахуванням встановлених Статутом обмежень), оренди нерухомого майна Товариства на суму менше 10% вартостi активiв Товариства за даними останньої рiчної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ключно на пiдставi попереднього рiшення Наглядової ради або, у передбачених Статутом випадках - Загальних зборiв, вчиняти правочини, в тому числi, але не виключно, укладати та пiдписувати договори щодо вiдчуження або розпорядження (крiм передачi в оренду та взяття в оренду) нерухомим майном та земельними дiлянками Товариства, незалежно вiд суми такого правочи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ключно на пiдставi попереднього рiшення Наглядової ради або, у передбачених Статутом випадках - Загальних зборiв, здiйснювати придбання часток (акцiй, корпоративних прав) в статутних капiталах iнших юридичних осiб або продаж часток (акцiй, корпоративних прав), що належать Товариству в статутних капiталах iнших юридичних осiб, придбання та вiдчуження цiнних паперiв, вступ Товариства до складу iнших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ключно на пiдставi попереднього рiшення Наглядової ради або, у передбачених Статутом випадках - Загальних зборiв, вчиняти правочини, в тому числi, але не виключно, укладати та пiдписувати договори про надання та отримання кредитiв, позик, поручительств, гарантiй, завдатку, укладення договорiв про спiльну дiяльнiсть, iнвестицiйну дiяльнiсть, про пайову (часткову) участь незалежно вiд суми таких правочи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 урахуванням обмежень, встановлених ЗУ "Про акцiонернi товариства" та Статутом, виступати розпорядником коштiв та майна Товариства, вiдкривати та закривати будь-якi рахунки Товариства у будь-яких банк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давати довiреностi на право вчинення дiй i представництво вiд iме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 урахуванням встановлених Статутом обмежень приймати на роботу та звiльняти працiвникiв Товариства, застосовувати до них заходи заохочення та стягнення; визначати (конкретизув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iдно п.10.4. Статуту до компетенцiї Голови Правлiння, також, належ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ення штатного розпису та фонду оплати працi працiвникiв Товариства, фiлiй та представництв вiдповiдно до затверджених Наглядовою радою принципiв органiзацiйно - управлiнської структур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тя, з урахуванням установлених Статутом обмежень, будь-яких кадрових рiшень (в тому числi стосовно прийому на роботу, звiльнення, переведення) щодо працiв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кiв дiяльностi фiлiй та представництв, затвердження їхнiх рiчних планiв та звiтiв про виконання цих пла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ення вiд iменi Товариства документiв, якi пов'язанi з дiяльнiстю дочiрнiх пiдприємств (крiм статутiв дочiрнiх пiдприємств), в межах компетенцiї, передбаченої цим Статутом та статутами дочiрнiх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ення вiд iменi Товариства передавальних актiв (балансiв) та/або розподiльчих (розподiльних) актiв (балансiв) та/або лiквiдацiйних актiв (балансiв) дочiрнiх пiдприємств та iнших юридичних осiб, якi припиняються та частками (акцiями, паями) у статутному капiталi яких володiє Товари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йняття рiшень з iнших питань, що пов'язанi з дiяльнiстю дочiрнiх пiдприємств, в межах компетенцiї, передбаченої цим Статутом та статутами дочiрнiх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ення документiв, якi пов'язанi з дiяльнiстю фiлiй та представництв Товариства (крiм положень про фiлiї та представництва Товариства) в межах компетенцiї, передбаченої цим Статутом та положеннями про фiлiї та предста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ення, з урахуванням передбачених Статутом обмежень,  перелiку майна, яке передається фiлiям (представництвам), прийняття рiшення про повернення майна Товариства, яке передано фiлiям, представництвам чи набуто їхнiми керiвниками дл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рмування поточних планiв дiяльностi Товариства, включаючи фiнансовi та виробничi пи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дання згоди на списання майна Товариства з урахуванням установлених Статутом обмежень щодо розпорядження май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Розробка та подання на розгляд трудового колективу Товариства проекту колективного договору, забезпечення виконання Товариством обов'язкiв, взятих на себе згiдно з умовами колективного договор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Органiзацiя ведення бухгалтерського облiку та звiтностi Товариства, органiзацiя документообiгу як в самому Товариствi, так i в його вiдносинах з iншими юридичними та фiзичними особ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рiшення iнших питань, що пов'язанi з управлiнням поточною дiяльнiстю Товариства i не входять в сферу компетенцiї Правлiння, Наглядової ради,  Загальних зборiв та Ревiз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Членiв правлiння - функцiї окремих членiв правлiння (крiм Голови правлiня) Правлiнням чи iншими органами управлiння не визнач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Ревiзора (згiдно п.11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вiзор має право вносити пропозицiї до порядку денного Загальних зборiв та вимагати скликання позачергових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вiзор має право бути присутнiм на Загальних зборах та брати участь в обговореннi питань порядку денного з правом дорадчого голо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вiзор має право брати участь у засiданнях Наглядової ради у випадках, передбачених цим Законом, Статутом або внутрiшнiми положення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вiзор проводить перевiрку фiнансово-господарської дiяльностi Товариства за результатами фiнансового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правлiння забезпечує Ревiзору доступ до iнформацiї в межах, визначених Наглядовою ра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пiдсумками перевiрки фiнансово-господарської дiяльностi Товариства за результатами фiнансового року Ревiзор готує висновок, в якому мiститься iнформацiя про: пiдтвердження достовiрностi та повноти даних фiнансової звiтностi за вiдповiдний перiод;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3 статтi 127 Закону України "Про ринки капiталу та органiзованi товарнi ринки" приватнi акцiонернi товариства не зобов'язанi залучати суб'єкта аудиторської дiяльностi, який повинен висловити свою думку щодо iнформацiї, зазначеної в пунктах 5-9 цiєї частини, а також перевiрити iнформацiю, зазначену в пунктах 1-4 цiєї части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1) 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ЦЕНТРЕЛЕВАТОРМЛИНБУД" не є фiнансовою установою, тому iнформацiя, передбачена Законом України "Про фiнансовi послуги та державне регулювання ринку фiнансових послуг"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НСIМАРС МЕНЕДЖМЕНТ ЛIМIТЕД/VENSIMARS MANAGEMENT LIMITEDКIПР</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 161862</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035, Кiпр, Лiмасол, Зiнас Кантер Орiгенус</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497 59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99995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497 596</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за наявност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тип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497 59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99995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497 596</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 497 6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5</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Згiдно роздiлу 3 Статуту):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рава акцiонерiв - власникiв простих акцiй.</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Кожною простою акцiєю Товариства її власнику-акцiонеру надається однакова сукупнiсть прав, включаючи права н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участь в управлiннi Товариством;</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тримання дивiдендiв;</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тримання у разi лiквiдацiї Товариства частини його майна або вартостi цього майн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тримання iнформацiї про господарську дiяльнiсть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магати викупу акцiй у передбачених законом випадках. Про право на обов'язковий викуп Товариство повiдомляє акцiонерiв у встановлений законом строк у порядку, встановленому Наглядовою радою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ншi права, передбаченi законодавством та цим Статутом.</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дна проста акцiя Товариства надає акцiонеру один голос для вирiшення кожного питання на загальних зборах, крiм випадкiв проведення кумулятивного голосування. Акцiонер не може бути позбавлений права голосу, крiм випадкiв, встановлених законом.</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У акцiонерiв Товариства вiдсутнє переважне право на придбання акцiй Товариства, якi вiдчужуються iншими акцiонерами.</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ереважне право акцiонерiв при додатковiй емiсiї акцiй.</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Акцiонер - власник простих акцiй Товариства має переважне право придбати простi акцiї у процесi емiсiї Товариством простих акцiй пропорцiйно частцi належних такому акцiонеру простих акцiй у загальнiй кiлькостi простих акцiй, емiтованих Товариством  (крiм випадку прийняття загальними зборами рiшення про невикористання такого пра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Не пiзнiше нiж за 30 днiв до початку розмiщення акцiй з наданням акцiонерам переважного права Товариство повiдомляє кожного акцiонера, який має таке право, про можливiсть його реалiзацiї у встановленому Наглядовою радою Товариства порядку i розмiщує повiдомлення про це на власному веб-сайтi та у загальнодоступнiй iнформацiйнiй базi даних Нацiональної комiсiї з цiнних паперiв та фондового ринку про ринок цiнних паперiв або через особу, яка провадить дiяльнiсть iз оприлюднення регульованої iнформацiї вiд iменi учасникiв фондового ринку. Повiдомлення має мiстити данi про загальну кiлькiсть розмiщуваних Товариством акцiй, цiну розмiщення, правила визначення кiлькостi цiнних паперiв, на придбання яких акцiонер має переважне право, строк i порядок реалiзацiї зазначеного права.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Акцiонер, який має намiр реалiзувати своє переважне право, подає акцiонерному Товариству в установлений строк письмову заяву про придбання акцiй та перераховує на вiдповiдний рахунок кошти в сумi, яка дорiвнює вартостi цiнних паперiв, що ним придбаваються. У заявi акцiонера повинно бути зазначено його iм'я (найменування), мiсце проживання (мiсцезнаходження), кiлькiсть цiнних паперiв, що ним придбаваються. Заява та перерахованi кошти приймаються Товариством не пiзнiше дня, що передує дню початку розмiщення цiнних паперiв. Товариство видає акцiонеру письмове зобов'язання про продаж вiдповiдної кiлькостi цiнних паперiв.</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бов'язки акцiонерiв.</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Акцiонери зобов'язанi:</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тримуватися Статуту, iнших внутрiшнiх документiв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конувати рiшення загальних зборiв, iнших органiв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конувати свої зобов'язання перед Товариством, у тому числi - пов'язанi з майновою участю;</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плачувати акцiї у розмiрi, в порядку та засобами, що передбаченi Статутом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е розголошувати комерцiйну таємницю та конфiденцiйну iнформацiю про дiяльнiсть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Акцiонери мають iншi обов'язки, встановленi законами України.</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ублiчна пропозицiя - не вiдбувалася. Допуск до торгiв на фондовой бiржi в частинi включення до бiржового реєстру - вiдсутнiй.</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1.200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0/1/2007</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У ДКЦПФР в м. Києвi та Київськiй областi</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3469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497 6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74 4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ата видачi Свiдоцтва про реєстрацiю випуску - 15.12.2011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тягом 2021 року торгiвля цiнними паперами Товариства на внутрiшнiх та зовнiшнiх ринках не здiйснювалась. Включення/виключення цiнних паперiв емiтента до/з бiржового реєстру фондової бiржi не вiдбувалось. В звiтному роцi емiсiя цiнних паперiв не проводилась. Цiннi папери розмiщенi в повному обсязi. Дострокового погашення цiнних паперiв не вiдбувалось</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6.01.200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10/1/200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400013469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 497 60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374 4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 497 6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Голосуючi акцiї, права голосу за якими обмежено, а також кiлькiсть голосуючих акцiй, права голосу за якими за результатами обмеження таких прав передано iншiй особi - вiдсутнi.</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 22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 47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 222,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 477,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40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65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401,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656,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82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82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82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821,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 22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 47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 222,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 477,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вiсна вартiсть основних засобiв становить 29477,9тис. грн., нараховано зносу - 3542,6 тис. грн. Ступiнь зносу основних засобiв - 12,07 %. Коефiцiєнт використання основних засобiв - 1 %. Володiння основними засобами здiйснюється Товариством на правах власностi на постiйнiй основi. На даний час Товариство не визначилось щодо планiв капiтального будiвництва, розширення або удосконалення основних засобiв в зв'язку зi значним дефiцитом грошових коштiв та необхiднiстю залучення кредитних ресурсiв, вартiсть яких є занадто високо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 результатi за звiтний перiод суттєвих змiн у складi основних засобiв не вiдбувалося. Обтяження та обмеження на використання майна емiтента не накладались.</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7 412,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 680,3</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74,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74,4</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217,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217,5</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 економiчної точки зору чистi активи втiлюють в себе вартiсть майна товариства, вiльного вiд боргових зобов'язань. Чистi активи розраховуються, як активи пiдприємства за винятком його зобов'язань. При визначеннi вартостi чистих активiв акцiонерне товариство керувалось чинним законодавством, зокрема Законом України "Про акцiонернi товариства", п. 2 ст. 14 якого визначено поняття власний капiтал (вартiсть чистих активiв) товариства - це рiзниця мiж сукупною вартiстю активiв товариства та вартiстю його зобов`язань перед iншими особами, та Н(С)БО 1, яким визначенi поняття "активи" та "зобов`язання". </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ок вартостi чистих активiв приватного акцiонерного товариства здiйснено для порiвняння вартостi чистих активiв iз розмiром статутного капiталу з метою реалiзацiї положень пункту 3 статтi 155 - "Статутний капiтал акцiонерного товариства" Цивiльного кодексу України. Станом на 31.12.2021 р. вартiсть чистих активiв Товариства не перевищує розмiр Статутного капiталу, який складає 4 217,5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 200,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 200,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 т.ч. кредиторська заборгованiсть за товари, роботи, послуги- 75,1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мiр забов'язань на 31.12.2021 р. складає152 200,9 тис.грн., у т.ч.: поточнi забов'язання- 152 200,9 тис.грн., довгостроковi забов'язання та забеспечення вiдсутн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ДЕПОЗИТАРНИЙ ЦЕНТР "ПРИДНIПРОВ'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370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000, Україна, мiсто Днiпро, вул. Челюскiна, будинок 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Е  №29469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1.2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6) 785-95-8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62)36-07-8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1. Договiр № 141111/1-Д вiд 14.11.2011р. про вiдкриття рахункiв у цiнних паперах власникам iменних цiнних паперiв бездокументарної форми iснуванн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 Договiр на надання реєстру власникiв iменних цiнних паперiв за №1 вiд 24.10.2013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Лiцензiя серiя АЕ  №294699, Професiйна дiяльнiсть на фондовому ринку - депозитарна дiяльнiст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iсто Київ, вул.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63-04-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Центрального депозитарi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Емiтент користується послугами ПАТ "НДУ" передбачених договором про обслуговування випускiв цiнних паперiв. З 12 жовтня 2013 року набрав чинностi Закон України "Про депозитарну систему України" . Вiдповiдно до частини 2 статтi 9 Закону Центральний депозитарiй - юридична особа, що функцiонує у формi публiчного акцiонерного товариства вiдповiдно до Закону України "Про акцiонернi товариства" з урахуванням особливостей, установлених цим Законом. Акцiонерне товариство набуває статусу Центрального депозитарiю з дня реєстрацiї Нацiональною комiсiєю з цiнних паперiв та фондового ринку в установленому порядку Правил Центрального депозитарiю. 1 жовтня 2013 року Нацiональною комiсiєю з цiнних паперiв та фондового ринку було зареєстровано поданi Публiчним акцiонерним товариством "Нацiональний депозитарiй України" Правила Центрального депозитарiю цiнних паперiв (рiшення Комiсiї вiд 01.10.2013 №209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установа "Агенство з розвитку iнфраструктури фондового ринку України" (АРIФР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50, Україна, мiсто Київ, вул.Антоновича, буд.51, оф.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DR/00001/APA</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2.20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287-56-7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яльнiсть з оприлюднення регульованої iнформацiї вiд iменi учасникiв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ержавна установа "Агентство з розвитку iнфраструктури фондового ринку України" створено з метою органiзацiйного, технiчного, ресурсного забезпечення реалiзацiї повноважень НКЦПФР у сферi регулювання ринку цiнних паперiв та розвитку   iнфраструктури фондового ринку  Україн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У 2019 роцi установу було включено до Реєстру осiб, уповноважених надават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iнформацiйнi послуги на фондовом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ринк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Надання iнформацiйних послуг з оприлюднення iнформацiї вiд iменi учасникiв фондового ринку. Iнформацiйно-технiчна пiдтримка суб'єктiв розкриття iнформацiї на сайтi  загальнодоступної iнформацiйної бази даних НКЦПФР про ринок цiнних паперiв (stockmarket).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Одним з видiв дiяльностi є -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оброблення даних, розмiщенн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iнформацiї на веб-вузлах i пов'язана з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ними дiяльнiсть (згiдно КВЕД).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iдстава: Договiр мiж Емiтентом та АРIФР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Фінансова звітність</w:t>
      </w:r>
    </w:p>
    <w:p>
      <w:pPr>
        <w:pStyle w:val="Normal"/>
        <w:widowControl w:val="false"/>
        <w:autoSpaceDE w:val="false"/>
        <w:spacing w:lineRule="auto" w:line="240" w:before="0" w:after="0"/>
        <w:jc w:val="center"/>
        <w:rPr/>
      </w:pPr>
      <w:r>
        <w:rPr/>
        <w:t>мікро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suppressLineNumbers/>
              <w:spacing w:before="0" w:after="16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И</w:t>
            </w:r>
          </w:p>
        </w:tc>
      </w:tr>
      <w:tr>
        <w:trPr>
          <w:trHeight w:val="298" w:hRule="atLeast"/>
        </w:trPr>
        <w:tc>
          <w:tcPr>
            <w:tcW w:w="6650" w:type="dxa"/>
            <w:gridSpan w:val="2"/>
            <w:tcBorders/>
          </w:tcPr>
          <w:p>
            <w:pPr>
              <w:pStyle w:val="Normal"/>
              <w:spacing w:before="0" w:after="160"/>
              <w:rPr>
                <w:rFonts w:ascii="Times New Roman CYR" w:hAnsi="Times New Roman CYR" w:cs="Times New Roman CYR"/>
                <w:b/>
                <w:b/>
                <w:bCs/>
              </w:rPr>
            </w:pPr>
            <w:r>
              <w:rPr>
                <w:rFonts w:cs="Times New Roman CYR" w:ascii="Times New Roman CYR" w:hAnsi="Times New Roman CYR"/>
                <w:b/>
                <w:bCs/>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2.01.0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ЦЕНТРЕЛЕВАТОРМЛИНБУД"</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354680</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АТОТТ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8000000001078669</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ання в оренду й експлуатацію  власного чи орендованого нерухомого майна</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20</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осіб: </w:t>
      </w:r>
      <w:r>
        <w:rPr>
          <w:rFonts w:cs="Times New Roman CYR" w:ascii="Times New Roman CYR" w:hAnsi="Times New Roman CYR"/>
        </w:rPr>
        <w:t>1</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з одним десятковим знаком</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01030, м.Київ, Шевченкiвський район р-н, м. Київ, бульвар Тараса Шевченка, 34- Б, +38044537377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Баланс</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31.12.2021 p.</w:t>
      </w:r>
    </w:p>
    <w:p>
      <w:pPr>
        <w:pStyle w:val="Normal"/>
        <w:widowControl w:val="false"/>
        <w:autoSpaceDE w:val="false"/>
        <w:spacing w:lineRule="auto" w:line="240" w:before="0" w:after="0"/>
        <w:jc w:val="center"/>
        <w:rPr/>
      </w:pPr>
      <w:r>
        <w:rPr/>
        <w:t>Форма №1-мс</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16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696,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93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22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47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6,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4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696,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93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9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8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3,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7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99,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05,7</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7,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289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741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868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319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7,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629,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1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77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20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99,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05,7</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1 рік</w:t>
      </w:r>
    </w:p>
    <w:p>
      <w:pPr>
        <w:pStyle w:val="Normal"/>
        <w:widowControl w:val="false"/>
        <w:autoSpaceDE w:val="false"/>
        <w:spacing w:lineRule="auto" w:line="240" w:before="0" w:after="0"/>
        <w:jc w:val="center"/>
        <w:rPr/>
      </w:pPr>
      <w:r>
        <w:rPr/>
        <w:t>Форма №2-мc</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16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попередній період</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4,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36,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4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доходи </w:t>
            </w:r>
            <w:r>
              <w:rPr>
                <w:rFonts w:cs="Times New Roman CYR" w:ascii="Times New Roman CYR" w:hAnsi="Times New Roman CYR"/>
              </w:rPr>
              <w:t>(2000 + 216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70,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77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85,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71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витрати </w:t>
            </w:r>
            <w:r>
              <w:rPr>
                <w:rFonts w:cs="Times New Roman CYR" w:ascii="Times New Roman CYR" w:hAnsi="Times New Roman CYR"/>
              </w:rPr>
              <w:t>(2050 + 216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83,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99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8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21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ти (доходи), які зменшують (збільшують) фінансовий результат після оподаткування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Чистий прибуток (збиток) </w:t>
            </w:r>
            <w:r>
              <w:rPr>
                <w:rFonts w:cs="Times New Roman CYR" w:ascii="Times New Roman CYR" w:hAnsi="Times New Roman CYR"/>
              </w:rPr>
              <w:t>(2290 - 2300 - (+) 231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8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219,3</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Кунгiн Олексiй Вiктор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Андрiєнко Iрина Миколаївн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ерiвництво ПРАТ "ЦЕНТРЕЛЕВАТОРМЛИНБУД" вiд iменi осiб, що здiйснюють управлiнськi функцiї та пiдписують рiчну iнформацiю емiтента, заявляє, що наскiльки це вiдомо вiдповiдальним особам,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цiнних паперiв, а також про те, що звiт керiвництва включає достовiрне та об'єктивне подання iнформацiї про розвиток i здiйснення господарської дiяльностi, разом з описом основних ризикiв та невизначеностей, з якими вони стикаються у своїй господарськiй дiяльностi. Вiд iменi керiвництва дiє Голова правлiння О.В. Кунгi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iнформацiя ПРАТ"ЦЕНТРЕЛЕВАТОРМЛИНБУД" затверджена Рiшенням Загальних зборiв акцiонерiв ПРАТ"ЦЕНТРЕЛЕВАТОРМЛИНБУД", якi проведеннi дистанцiйно 27.11.2023р. (протокол №5 лiчильної комiсiiї про пiдсумки  голосування вiд 04.12.202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XIX. Відомості щодо особливої інформації та інформації про іпотечні цінні папери, що виникала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4.202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4.2021</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ийняття рішення про попереднє надання згоди на вчинення значних правочин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4.202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4.2021</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5.202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5.2021</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10.202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0.2021</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25:00Z</dcterms:created>
  <dc:creator>.</dc:creator>
  <dc:description/>
  <cp:keywords/>
  <dc:language>en-US</dc:language>
  <cp:lastModifiedBy>.</cp:lastModifiedBy>
  <dcterms:modified xsi:type="dcterms:W3CDTF">2023-12-05T08:25:00Z</dcterms:modified>
  <cp:revision>2</cp:revision>
  <dc:subject/>
  <dc:title/>
</cp:coreProperties>
</file>