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5/12/2023-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нгiн О.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ЦЕНТРЕЛЕВАТОРМЛИ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3546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1030, Шевченкiвський район р-н, м. Київ, бульвар Тараса Шевченка, 34- 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380445373777, +3804453737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cemb@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04.12.2023, Рiшення Загальних зборiв акцiонерiв ПрАТ "Центрелеватормлинбуд", якi проведенi дистанцiйно 27.11.2023р. (протокол №5 лiчильної комiсiiї про пiдсумки  голосування вiд 04.12.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tsentrelevatormlynbud.prat.in.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12.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клад регулярної рiчної iнформацiї емiтента цiнних паперiв надається згiдно вимог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нi лiцензiї (дозволи) на окремi види дiяльностi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тягом звiтного перiоду Товариство не приймало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щодо посади корпоративного секретаря не заповнена згiдно вимог п.5 гл.4 р.II Положення про розкриття iнформацiї емiтентами цiнних паперiв, затвердженого рiшенням НКЦПФР №2826 вiд 03.12.2013 року iз змiнами i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тягом звiтного перiоду Товариство не зверталося до рейтингового агенства для визначення або оновлення рейтингової оцiнки емiтента або цiнних папер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тягом звiтного перiоду у Товариства вiдсутнi фiлiали або iншi вiдокремле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тягом звiтного перiоду на Товариство штрафнi санкцiї органами державної влади не наклад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будь-якi винагороди або компенсацiї, якi виплаченi посадовим особам емiтента в разi їх звiльнення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садовi особи Товариства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а кiнець звiтного перiоду засновники Товариства, що є акцiонерам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оскiльки у 2021 роцi вiдповiднi змiни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змiну осiб, яким належить право голосу за акцiями,  сумарна кiлькiсть прав за якими стає бiльшою, меньшою або рiвною поргоговому значенню пакета акцiй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ьшою або рiвною поргоговому значенню пакета акцiй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лiгацiї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i цiннi папери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охiднi цiннi папери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забезпечення випуску боргових цiнних паперiв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дбання власних акцiй Емiтентом протягом звiтного перiоду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У власностi працiвникiв емiтента цiннi папери (крiм акцiй) цього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У власностi працiвникiв емiтента акцiй у розмiрi 0,1 вiдсотка розмiру статутного капiтал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Будь-якi обмеження щодо обiгу цiнних паперiв емiтента, накладенi рiшенням суду або уповноваженого державного органу,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Рiшення про виплату дивiдентiв не приймалося. Виплата дивiдендiв та iнших доходiв за цiнними паперами у звiтному роцi не вiдбу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обсяги виробництва та реалiзацiї основних видiв продукцiї, Iнформацiя про собiвартiсть реалiзованої продукцiї не надається у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пп.19 п.2 гл.4 р.III Положення про розкриття iнформацiї емiтентами цiнних паперiв, затвердженого рiшенням НКЦПФР №2826 вiд 03.12.2013 року iз змiнами i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аудиторiв (аудиторськi фiрми), якi надають аудиторськi послуги емiтенту; суб'єктiв оцiночної дiяльностi; юридичних осiб, якi надають правову допомогу емiтенту; юридичних осiб, якi надають страховi послуги емiтенту; юридичних осiб, якi уповноваженi здiйснювати рейтингову оцiнку емiтента та/або його цiнних паперiв не надається, у зв'язку з тим, що у звiтному перiодi емiтент не користувався послугами вiдповiд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Вiдомостi про осiб, заiнтересованих у вчиненнi товариством правочинiв iз заiнтересованiстю, та обставин, iснування яких створює заiнтересованiсть не заповнюю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Аудиторський звiт незалежного аудитора за результатами аудиту фiнансової звiтностi емiтента аудитором (аудиторською фiрмою) не надається згiдно вимог п.5 гл.4 р.II Положення про розкриття iнформацiї емiтентами цiнних паперiв, затвердженого рiшенням НКЦПФР №2826 вiд 03.12.2013 року iз змiнами i доповненнями та у зв'язку з не проходженням емiтентом аудиту. Перевiрка фiнансово-господарської дiяльностi акцiонерного товариства за результатами фiнансового року (аудит фiнансової звiтностi) суб'єктом аудиторської дiяльностi не передбачена статутом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Iнформацiя про акцiонернi або корпоративнi договори, укладенi акцiонерами (учасниками) емiтента, у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Будь-якi договори та/або правочини, умовою чинностi яких є незмiннiсть осiб, якi здiйснюють контроль над емiтентом у Товариств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отягом звiтного року особливої iнформацiї не виникало. Iпотечнi цiннi папери у Емiтента вiдсутн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ЦЕНТРЕЛЕВАТОРМЛИН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ЦЕНТРЕЛЕВАТОРМЛИН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09.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744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ОТП БАНК", МФО 300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13005280000026001455033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13005280000026001455033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8413/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мiста Киє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ший заступник керiвника Київської мiської прокуратури в iнтересах держави в особi Київської мiської ради, Департаменту комунальної власностi м. Києва виконавчого органу Київської мiської ради (Київської мiської державної адмiнiстра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Центрелеватормлинбуд", Комунальне пiдприємство "Дирекцiя реставрацiйно-вiдновлювальних робi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лагодiйна органiзацiя "Фундацiя спадщини Терещенкi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розiрвання iнвестицiйного договору вiд березня 2007 року та повернення нерухомого майна за адресою: м. Київ. бул. Тараса Шевченка, 34/13 та м. Київ. бул. Тараса Шевченка, 34/1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довжено розгляд справ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мiни в органiзацiйнiй структурi Товариства, вiдповiдно до попереднiх звiтних перiодiв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 1 особа. Фонд оплати працi - 41094,46 грн. Фонд заробiтної плати зрiс пропорцiйно збiльшенню розмiру мiнiмальної заробiтної плати. Всi працiвники володiють належною квалiфiкацiєю для виконання свої функцiй i, у разi необхiдностi, проходитимуть вiдповiднi курси пiдвищення квалi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емiтента у звiтному перiодi не надходили жоднi пропозицiї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ом ведеться вiдповiдно до вимог Закону України "Про бухгалтерський облiк та фiнансову звiтнiсть" в Українi № 996 вiд 16.07.1999 року, Iнструкцiї № 291 вiд 30.11.1999 року, Нацiональних стандартiв бухгалтерського облiку та iнших нормативних документiв з питань органiзацiї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нарахування зносу основних засобiв - податковий, iз помiсячним вiдображенням у бухгалтерському облiку. Метод нарахування зносу необоротних матерiальних активiв - прямолiнiйний iз визначенням термiну корисного використання для кожного з об'єктiв. Оцiнка запасiв, що надходять, у поточному перiодi - за фактичною (iсторичною вартiстю) i з можливiстю переоцiнки поточ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встановлена облiкова полiтика, метою якої є забезпечення незмiнностi правил та принципiв, що застосовуються для вiдображення у облiку господарських операцiй, дотримання органiзацiї та методологiї бухгалтерського облiк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дiяльнiсть емiтента - здавання в оренду власного нерухомого майна. Вiд вказаної дiяльностi емiтент отримав дохiд у розмiрi - 1 961 000,00 грн. Цiна оренди вiдповiдає середньоринковiй.  У наступнi перiоди стратегiю та види дiяльностi змiнювати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значних активiв за останнi п'ять рокiв не проводились. Товариство не планує будь-якi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нежитловi будiвлi по бульвару Тараса Шевченка 34/15 лiт. "А", 34/13 лiт. "Б", "В" у Шевченкiвському районi м. Києва. Значнi правочини щодо них не вчинялися. Планується проведення реконструкцiї вказан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досить суттєво впливають наступнi економiчнi, соцiальнi та технологiчнi фактори: - поглиблення iнфляцiйних процесiв; зниження капiталоємностi грошових ресурсiв; витратна модель економiки, що викликає вiдсутнiсть прибутку, недостатнiсть коштiв для здiйснення капiталовкладень; нестабiльнiсть податкового законодавства та загальноекономiчнi негативнi тенденцiї в країнi; фiнансово-економiчний ризик визваний вiйськовою агресiєю РФ проти України. Ступiнь залежностi емiтента вiд законодавчих або економiчних обмежень: низ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ведеться за рахунок влас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i, але не виконанi договори (контракти) на кiнець звiтного перiод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гальних зборах ПрАТ "ЦЕНТРЕЛЕВАТОРМЛИНБУД" вiд 21.04.2021р. рiшенням по питанню за №9 було затверджено основнi напрямки дiяльностi Товариства на 2021/2022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пiдприємство не здiйснювало дослiджень та розробок, тому кошти на цi цiлi не витра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3 рокiв, якi передували звiтному, дiяльнiсть емiтента бу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роботи в 2020 роцi Товариство мало збиток при здiйсненнi фiнансово-господарської дiяльностi у розмiрi 44 219 347,6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роботи в 2021 роцi Товариство мало чистий прибуток вiд фiнансово-господарської дiяльностi у розмiрi 5 486,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роботи в 2022 роцi Товариство мало чистий прибуток вiд фiнансово-господарської дiяльностi у розмiрi 64 645,5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Кунгiн Олексiй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Хмельов Iгор Як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Шабаєв Андрiй Володимир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Касьян Тетян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Приходько Маргарита Едуард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Живченко Ольг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Стоянова Людмила Гаври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3.1. Статуту Товариства акцiонерами Товариства є фiзичнi та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1.Статуту Товариства Загальнi збори є вищим органом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6. Статуту Товариства у Загальних зборах можуть брати участь особи, включенi до перелiку акцiонерiв, якi мають право на таку участь, або їх представники. На Загальних зборах за запрошенням особи, яка скликає Загальнi збори, також можуть бути присутнi представник аудитора (аудиторської фiрми) Товариства, представники юридичної компанiї Товариства та посадовi особи Товариства, представник органу, який вiдповiдно до Статуту представляє права та iнтереси трудового колектив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7. Статуту Товариства Перелiк акцiонерiв, якi мають право на участь у Загальних зборах, складається в порядку, встановленому законодавством про депозитарну систему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акцiонерiв визначається ПЕРЕЛIКОМ АКЦIОНЕРIВ, ЯКI МАЮТЬ ПРАВО НА УЧАСТЬ У ЗАГАЛЬНИХ ЗБОРАХ АКЦIОНЕРНОГО ТОВАРИСТВА, складеним станом на визначену емiтентом дату, який надається Центральним депозитарiє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гiдно реєстру власникiв iменних цiнних паперiв, складеного вiдповiдно до законодавства станом на 31.12.2022р., акцiонерами є 2 юридичнi особ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нгiн Олексiй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IЛА АКАЦIЯ", 30495324, начальник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гiдно п.10.1.3. Статуту Голова та члени Правлiння обираються Наглядовою радою на строк 3 (три) роки. Пiсля закiнчення вказаного термiну повноваження Голови та членiв Правлiння дiйснi до обрання Наглядовою радою нових Голови/членiв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20 959,45 гр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34 ро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начальник вiддiлу в ТОВ "БIЛА АКАЦIЯ", код ЄДРПОУ 30495324.</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ов Iгор Я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 36856932,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гiдно п.10.1.3. Статуту товариства члени Правлiння обираються Наглядовою радою на строк 3 (три) роки. Пiсля закiнчення вказаного термiну   повноваження членiв Правлiння дiйснi до обрання Наглядовою радою нових членiв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3 ро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директор в ТОВ "Град Iнвест Рiал Iстейт", код ЄДРПОУ 36856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абаєв Андр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Ейр Гейт Гурме", 37079495,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гiдно п.10.1.3. Статуту товариства члени Правлiння обираються Наглядовою радою на строк 3 (три) роки. Пiсля закiнчення вказаного термiну   повноваження членiв Правлiння дiйснi до обрання Наглядовою радою нових членiв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19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директор  в ТОВ "Ейр Гейт Гурме", код ЄДРПОУ 37079495.</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сьян Тетяна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36856932, економiст з бухгалтерського облiку та аналiзу господарчої дiяльностi</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2 ро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ТОВ "Град Iнвест Рiал Iстейт", код ЄДРПОУ 36856932, економiст з бухгалтерського облiку та аналiзу господарчої дiяльностi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є представником акцiонера ТОВ "Коммон Iнвестмен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ходько Маргарита Едуард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36856932, спецiалiст з методiв розширення ринку збуту (маркетоло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39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спецiалiст з методiв розширення ринку збуту (маркетолог) в ТОВ "Град Iнвест Рiал Iстейт", код ЄДРПОУ 36856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є представником акцiонера ТОВ "Коммон Iнвестмент".</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оянова Людмила Гавр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36856932,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8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Перелiк попереднiх посад, якi особа обiймала протягом останнiх п'яти рокiв: бухгалтер, ТОВ "Град Iнвест Рiал Iстейт", код ЄДРПОУ 36856932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єнко Iри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ЦЕМБ", 01354680,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10, обрано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20 135,01 гр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1 рiк.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головний бухгалтер, ПРАТ"ЦЕМБ", код ЄДРПОУ 01354680.</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Живченко Ольг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ГРАД IНВЕСТ РIАЛ IСТЕЙТ", 36856932, економiст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16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економiст в ТОВ "Град Iнвест Рiал Iстейт", код ЄДРПОУ 36856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є представником акцiонера ТОВ "Коммон Iнвестмент".</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гальних зборах ПрАТ "ЦЕНТРЕЛЕВАТОРМЛИНБУД" вiд 21.04.2021р. рiшенням по питанню за №9 було затверджено основнi напрямки дiяльностi Товариства на 2021/2022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спективi ПрАТ "ЦЕНТРЕЛЕВАТОРМЛИНБУД" планує реконструкцiю належних йому нежитлових будiвель з цiллю подальшої їх здачi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ЦЕНТРЕЛЕВАТОРМЛИНБУД"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ЦЕНТРЕЛЕВАТОРМЛИНБУД"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який розмiщений за посиланням https: tsentrelevatormlynbud.prat.in.ua .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говi (рiчнi) Загальнi збори у 2022 роцi не проводились у зв'язку з введенням воєнного стану вiдповiдно до Указу Президента України № 64/2022 вiд 24.02.2022р., з урахуванням рiшень статтi 19 Закону України "Про правовий режим воєнного стан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рiчнi) Загальнi збори у 2022 роцi не проводились у зв'язку з введенням воєнного стану вiдповiдно до Указу Президента України № 64/2022 вiд 24.02.2022р., з урахуванням рiшень статтi 19 Закону України "Про правовий режим воєнного стан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рiчнi) Загальнi збори 2022 роцi не проводились у зв'язку з введенням воєнного стану вiдповiдно до Указу Президента України № 64/2022 вiд 24.02.2022р., з урахуванням рiшень статтi 19 Закону України "Про правовий режим воєнного стан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2022 р.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2022 р.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рiчнi) Загальнi збори 2022 роцi не проводились у зв'язку з введенням воєнного стану вiдповiдно до Указу Президента України № 64/2022 вiд 24.02.2022р., з урахуванням рiшень статтi 19 Закону України "Про правовий режим воєнного стан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2022 р.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сьян Тетяна Володими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ює свою дiяльнiсть у вiдповiдностi до вимог дiючого законодавства України та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9.2. Статуту 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ходько Маргарита Едуард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ює свою дiяльнiсть у вiдповiдностi до вимог дiючого законодавства України та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9.2. Статуту 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вченко Ольга Микола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ює свою дiяльнiсть у вiдповiдностi до вимог дiючого законодавства України та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9.2. Статуту 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роцi засiдання Наглiдовою радою не  проводились. Рiшення Наглядовою радою Товариства не прийм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кiльки у складi Наглядової ради комiтетiв не створено, засiдання комiтетiв наглядової ради не вiдбувались, рiшення на них не приймались.Оцiнка роботи комiтетiв не проводи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е розкриває iнформацiю про дiяльнiсть наглядової ради (оцiнку роботи наглядової ради) вiдповiдно до вимог п. 3 глави 4 роздiлу III "Положення про розкриття iнформацiї емiтентами цiнних паперiв", затвердженого рiшенням НКЦПФР №2826 вiд 03.12.201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 числа фiзичних осiб, якi мають повну цивiльну дiєздатнiсть на строк 3 (три) роки. До складу Наглядової ради обираються акцiонери або особи, якi представляють їхнi iнтереси (далi - представники акцiонерiв), та/або незалежнi директори.-одна й та сама особа може обиратися до складу Наглядової ради неодноразово.- Член Наглядової ради не може бути одночасно членом Правлiння чи Ревiзором.-Голова Наглядової ради Товариства обирається членами Наглядової ради з їх числа простою бiльшiстю голосiв вiд кiлькiсного складу Наглядової ради. Головою Наглядової ради не може бути обрано члена Наглядової ради, який протягом попереднього року був Головою Правлi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2022 роцi новi члени Наглядової ради не обирались. В 2021р.було обрано одного нового члена Наглядової ради, двох iнших - переобрано на новий термiн з сроком дiї повноважень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виконують свої повноваження та обов'язки на безоплатнiй основ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нгiн Олексiй Вiкто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п.10.2.1. Статуту до компетенцiї Голови Правлiння належить вирiшення всiх питань, пов'язаних з керiвництвом поточною дiяльнiстю Товариства, крiм питань, що належать до компетенцiї Загальних зборiв, Наглядової ради,  Ревiзора, Правлiння. Правлiння та Наглядова рада мають право делегувати Головi Правлiння свої повноваження, якi не є виключни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Правлiння дiє вiд iменi Товариства без довiреностi у межах, встановлених статутом Товариства i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Правлiння органiзовує поточну робо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азi тимчасової неможливостi виконання Головою Правлiння своїх повноважень, його повноваження за вiдповiдним рiшенням тимчасово виконує (здiйснює) призначена Наглядовою радою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мельов Iгор Як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є колегiаль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абаєв Андрiй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є колегiаль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2022р. засiдання Правлiння не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е розкриває iнформацiю  про дiяльнiсть виконавчого органу (iнформацiю про внутрiшню структуру виконавчого органу, змiни у структурi виконавчого органу (якщо такi вiдбувалися за звiтний перiод), 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 вiдповiдно до вимог п. 3 глави 4 роздiлу III "Положення про розкриття iнформацiї емiтентами цiнних паперiв", затвердженого рiшенням НКЦПФР №2826 вiд 03.12.201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е розкриває iнформацiю про дiяльнiсть виконавчого органу (оцiнку роботи виконавчого органу) вiдповiдно до вимог п. 3 глави 4 роздiлу III "Положення про розкриття iнформацiї емiтентами цiнних паперiв", затвердженого рiшенням НКЦПФР №2826 вiд 03.12.201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у фiнансово-господарської дiяльностi (внутрiшнього контролю) Товариства за результатами фiнансового року проводить незалежний аудитор, який обирається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адовi особи Товариства зобов'язанi забезпечити доступ незалежного аудитора до всiх документiв, необхiдних для перевiрки результатiв фiнансово-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дiяльностi Товариства також має бути проведена на вимогу акцiонера (акцiонерiв), який (якi) є власником (власниками) бiльше 10 вiдсоткiв простих акцiй Товариства. У такому разi акцiонер (акцiонери) самостiйно укладає (укладають) з визначеним ним (ними) аудитором (аудиторською фiрмою) договiр про проведення аудиторської перевiрки фiнансово-господарської дiяльностi Товариства, в якому зазначається обсяг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а перевiрка фiнансово-господарської дiяльностi Товариства проводиться аудитором. Така перевiрка проводиться за рiшенням Загальних зборiв, Наглядової ради, Директора або на вимогу акцiонерiв (акцiонера), якi (який) на момент подання вимоги сукупно є власниками (власником) бiльше 10 вiдсоткiв простих акцiй Товариства. У разi проведення аудиту Товариства за заявою акцiонера (акцiонерiв), який (якi) є власником (власниками) бiльше 10 вiдсоткiв простих акцiй Товариства, виконавчий орган Товариства на вимогу такого акцiонера (акцiонерiв) зобов'язаний надати завiренi пiдписом уповноваженої особи Товариства та печаткою пiдприємства копiй всiх документiв протягом п'яти робочих днiв з дати отримання вiдповiдного запиту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i перевiрки фiнансово-господарської дiяльностi Товариства проводяться в порядку, визначеному Законом України "Про аудит фiнансової звiтностi та аудиторську дiяльнiсть" вiд 21.12.2017 р. № 2258-VIII та стандартами аудиту, затвердженими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перевiрки фiнансово-господарської дiяльностi Товариства Загальнi збори також можуть обирати Ревiзiйну комiсiю або Ревiзора в порядку та на умовах, визначених Законом України "Про акцiонернi товариства" вiд 17.09.2008 р. № 514-V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вдяки налагодженiй системi внутрiшнього контролю за дiяльнiстю, що здiйснюється керiвними  органами пiдприємства, вiдпрацьованiй технологiї роботи, впровадженiй схема розмежування повноважень та контролю за роботою, коло факторiв ризику пiдприємства у господарськiй дiяльностi значно звуж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жна видiлити наступнi фактори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стабiльн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iнансово-економiчний ризик визваний вiйськовою агресiєю РФ проти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стабiльнiсть законодавства. Законодавча сфера в Українi характеризується певною нестабiльнiстю, що спричиняє ризик несприятливої змiни правового середовища (в т.ч. податкової полiти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о-економiчний ризик. Фiнансово-економiчний ризик має високий ступiнь впливу на дiяльнiсть Товариства. Поява на ринку нових конкурентiв на ринку послуг, рiзкi коливання валютних курсiв пов'язаних з вiйськовою агресiєю РФ проти України, можливiсть погiршення економiчної ситуацiї в Українi та падiння життєвого рiвня населення можуть негативно позначитись на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Даний ризик передбачає зниження вартостi активiв внаслiдок змiни ринкових факторiв. Ринковий ризик має макроекономiчну природу, тобто джерелами ринкових ризикiв є макроекономiчнi показники фiнансової системи - iндекси ринкiв, кривi процентних ста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Фiнансовий ризик невиконання дебiтором своїх зобов'язань перед постачальником послуг, або виникнення дефолту дебiтора. Управлiння кредитним ризиком здiйснюється, в основному, за допомогою аналiзу здатностi контрагента сплатити заборг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документи в акцiонерному товариствi - не iснуют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Статуту Товариства рiшення про затвердження зовнiшнього аудитора приймається Наглядовою Радою. У звiтному перiодi рiшення про затвердження незалежного аудитора (аудиторської фiрми) не приймались, оскiльки аудиторськi перевiрки акцiонерного товариства незалежним аудитором (аудиторською фiрмою) за звiтний перiод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й орган, з iнiцiативи якого ревiзiор проводив перевiрку останнього разу - вiдсутнiй.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ЕНСIМАРС МЕНЕДЖМЕНТ ЛIМIТЕД/VENSIMARS MANAGEMENT LIMIT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E1618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999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дь-якi обмеження прав участi та голосування акцiонерiв (учасникiв) на загальних зборах емiтента -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дь-якi обмеження прав участi та голосування акцiонерiв (учасникiв) на загальних зборах емiтента -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7.3.1. Статуту посадовими особами органiв Товариства визнаються Голова та члени Наглядової ради, Голова та члени Правлiння Товариства,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 Статуту порядок роботи, виплати винагороди та вiдповiдальнiсть членiв Наглядової ради визначається законом, Статутом Товариства, Положенням про Наглядову раду, Положенням про винагороду членiв Наглядової ради (у разi його затвердження), а також цивiльно-правовим договором, що укладається з членом Наглядової ради. Такий договiр вiд iменi Товариства пiдписується Головою Правлiння Товариства i є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м про Наглядову раду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м про винагороду членiв Наглядової ради не затвердж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9.3. Статуту Члени Наглядової ради обираються Загальними зборами з числа фiзичних осiб, якi мають повну цивiльну дiєздатнiсть на строк 3 (три) роки. До складу Наглядової ради обираються акцiонери або особи, якi представляють їхнi iнтереси (далi - представники акцiонерiв), та/або незалежнi дире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i можуть бути припиненi достроково лише за умови одночасного припинення повноважень усього складу Наглядової ради рiшенням Загальних зборiв акцiонерiв простою бiльшiстю голосiв акцiонерiв, якi зареєструвалися для участi у зборах та є власниками голосуючих з вiдповiдного питання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виключно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Правлiння ч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Товариства становить 3 (тр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всь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Головою Наглядової ради не може бути обрано члена Наглядової ради, який протягом попереднього року був Голово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термiну), встановленого 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членом Наглядової ради обирають особу, яка була головою або членом виконавчого органу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олови та членiв Наглядової ради (згiдно п.9.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Наглядової ради, який є представником акцiонера. Порядок здiйснення повiдомлення про замiну члена наглядової ради - представника акцiонера визначає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агальних зборiв про дострокове припинення повноважень може прийматися тiльки стосовно всi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Голови та членiв Наглядової ради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згiдно п.10.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складається iз 3 осiб: Голови Правлiння та 2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ою або членом Правлiння може бути будь-яка повнолiтня дiєздатна фiзична особа, яка не є Головою чи членом Наглядової ради, Ревiзором,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Правлiння обираються Наглядовою радою на строк 3 (три) роки. Пiсля закiнчення вказаного термiну повноваження Голови та членiв Правлiння дiйснi до обрання Наглядовою радою нових Голови/членiв Правлiння. Наглядова рада вправi прийняти рiшення щодо дострокового припинення (вiдкликання) повноважень Голови або члена Правлiння з одночасним прийняттям рiшення про призначення нового Голови/члена Правлiння або особи, яка тимчасово здiйснюватиме його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тракт, що укладається з Головою Правлiння, вiд iменi Товариства пiдписує Голова Наглядової ради чи особа, уповноважена на те Наглядовою радою. Умови працi Голови Правлiння встановлюються та затверджую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Правлiння здiйснюють свої повноваження безоплатно, на громадських заса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пiдзвiтне Наглядовiй радi та органiзовує виконання рiшень Наглядової ради та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олови та членiв Правлiння (згiдно п.10.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члена Правлiння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ласним бажанням особи, яка займає посаду Голови/члена Правлiння та письмово повiдомила Наглядову раду за два мiся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оже в будь-який час та з будь-яких пiдстав прийняти рiшення про припинення (вiдкликання) повноважень Голови/члена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членiв Правлiння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винагороди або компенсацiї, якi мають бути виплаченi Голвi правлiння в разi його звiльнення визначаються Кодексом законiв про прац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згiдно п.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роведення перевiрки фiнансово-господарської дiяльностi Товариства Загальнi збори обирають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обирається Загальними зборами з числа фiзичних осiб, якi мають повну цивiльну дiєздатнiсть, строком на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ий секрет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яка не має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не може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Ревiзора (п.8.2.2.18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Ревiзора, прийняття рiшення про дострокове припинення його повноважень належить до виключної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Ревiзора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згiдно п.9.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згiдно п.10.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Правлiння (згiдно ст. 10.3.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 су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У "Про акцiонернi товариства"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попереднього погодження з iншими органами управлiння Товариства вчиняти правочини, в тому числi, але не виключно, укладати та пiдписувати договори щодо розпорядження грошовими коштами, рухомим майном, iншими активами Товариства (з урахуванням встановлених Статутом обмежень), оренди нерухомого майна Товариства на суму менше 10% вартостi активiв Товариства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вчиняти правочини, в тому числi, але не виключно, укладати та пiдписувати договори щодо вiдчуження або розпорядження (крiм передачi в оренду та взяття в оренду) нерухомим майном та земельними дiлянками Товариства, незалежно вiд суми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здiйснювати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 придбання та вiдчуження цiнних паперiв, вступ Товариства до складу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вчиняти правочини, в тому числi, але не виключно, укладати та пiдписувати договори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урахуванням обмежень, встановлених ЗУ "Про акцiонернi товариства" та Статутом, виступати розпорядником коштiв та майна Товариства, вiдкривати та закривати будь-якi рахунки Товариства у будь-яких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давати довiреностi на право вчинення дiй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урахуванням встановлених Статутом обмежень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4. Статуту до компетенцiї Голови Правлiння, також,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штатного розпису та фонду оплати працi працiвникiв Товариства, фiлiй та представництв вiдповiдно до затверджених Наглядовою радою принципiв органiзацiйно - 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з урахуванням установлених Статутом обмежень, будь-яких кадрових рiшень (в тому числi стосовно прийому на роботу, звiльнення, переведення) щодо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кiв дiяльностi фiлiй та представництв, затвердження їхнiх рiчних планiв та звiтiв про виконання цих 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iд iменi Товариства документiв, якi пов'язанi з дiяльнiстю дочiрнiх пiдприємств (крiм статутiв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iд iменi Товариства передавальних актiв (балансiв) та/або розподiльчих (розподiльних) актiв (балансiв) та/або лiквiдацiйних актiв (балансiв) дочiрнiх пiдприємств та iнших юридичних осiб, якi припиняються та частками (акцiями, паями) у статутному капiталi яких володi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йняття рiшень з iнших питань, що пов'язанi з дiяльнiстю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документiв, якi пов'язанi з дiяльнiстю фiлiй та представництв Товариства (крiм положень про фiлiї та представництва Товариства) в межах компетенцiї, передбаченої цим Статутом та положеннями про фiлiї та предста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з урахуванням передбачених Статутом обмежень,  перелiку майна, яке передається фiлiям (представництвам), прийняття рiшення про повернення майна Товариства, яке передано фiлiям, представництвам чи набуто їхнiми керiвниками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точних планiв дiяльностi Товариства, включаючи фiнансовi та виробнич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згоди на списання майна Товариства з урахуванням установлених Статутом обмежень щодо розпорядження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робка та подання на розгляд трудового колективу Товариства проекту колективного договору, забезпечення виконання Товариством обов'язкiв, взятих на себе згiдно з умовами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iзацiя ведення бухгалтерського облiку та звiтностi Товариства, органiзацiя документообiгу як в самому Товариствi, так i в його вiдносинах з iншими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рiшення iнших питань, що пов'язанi з управлiнням поточною дiяльнiстю Товариства i не входять в сферу компетенцiї Правлiння, Наглядової ради,  Загальних зборiв т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правлiння - функцiї окремих членiв правлiння (крiм Голови правлiня) Правлiнням чи iншими органами управлiння не визн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ора (згiдно п.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вносити пропозицiї до порядку денного Загальних зборiв та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забезпечує Ревiзору доступ до iнформацiї в межах, визначених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 статтi 127 Закону України "Про ринки капiталу та органiзованi товарнi ринки" приватнi акцiонернi товариства не зобов'язанi залучати суб'єкта аудиторської дiяльностi, який повинен висловити свою думку щодо iнформацiї, зазначеної в пунктах 5-9 цiєї частини, а також перевiрити iнформацiю, зазначену в пунктах 1-4 цiєї част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ЦЕНТРЕЛЕВАТОРМЛИНБУД" не є фiнансовою установою, тому iнформацiя, передбачена Законом України "Про фiнансовi послуги та державне регулювання ринку фiнансових послуг"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НСIМАРС МЕНЕДЖМЕНТ ЛIМIТЕД/VENSIMARS MANAGEMENT LIMITEDКIП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16186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35, Кiпр, Лiмасол, Зiнас Кантер Орiгену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гiдно роздiлу 3 Статуту):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цього май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магати викупу акцiй у передбачених законом випадках. Про право на обов'язковий викуп Товариство повiдомляє акцiонерiв у встановлений законом строк у порядку, встановленому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ншi права, передбаченi законодавством та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 не може бути позбавлений права голосу, крi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акцiонерiв Товариства вiдсутнє переважне право на придбання акцiй Товариства, якi вiдчужуються iншими акцiонерам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ти простi акцiї у процесi емiсiї Товариством простих акцiй пропорцiйно частцi належних такому акцiонеру простих акцiй у загальнiй кiлькостi простих акцiй, емiтованих Товариством  (крiм випадку прийняття загальними зборами рiшення про невикористання такого пра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пiзнiше нiж за 30 днiв до початку розмiщення акцiй з наданням акцiонерам переважного права Товариство повiдомляє кожного акцiонера, який має таке право, про можливiсть його реалiзацiї у встановленому Наглядовою радою Товариства порядку i розмiщує повiдомлення про це на власному веб-сайтi та у загальнодоступнiй iнформацiйнiй базi даних Нацiональної комiсiї з цiнних паперiв та фондового ринку про ринок цiнних паперiв або через особу, яка провадить дiяльнiсть iз оприлюднення регульованої iнформацiї вiд iменi учасникiв фондового ринку. 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акцiонерному Товариству в установлений строк письмову заяву про придбання акцiй та перераховує на вiдповiдний рахунок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 пов'язанi з майновою участ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мають iншi обов'язки, встановленi законами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 не вiдбувалася. Допуск до торгiв на фондовой бiржi в частинi включення до бiржевого реєстру - вiдсутнiй.</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1/200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 ДКЦПФР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46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про реєстрацiю випуску - 15.12.2011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22 року торгiвля цiнними паперами Товариства на внутрiшнiх та зовнiшнiх ринках не здiйснювалась. Включення/виключення цiнних паперiв емiтента до/з бiржового реєстру фондової бiржi не вiдбувалось. В звiтному роцi емiсiя цiнних паперiв не проводилась. Цiннi папери розмiщенi в повному обсязi. Дострокового погашення цiнних паперiв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20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346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74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а голосу за якими обмежено, а також кiлькiсть голосуючих акцiй, права голосу за якими за результатами обмеження таких прав передано iншiй особi -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18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18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тановить 30 009,3 тис. грн., нараховано зносу - 3 559,0 тис. грн. Ступiнь зносу основних засобiв - 0,12 %. Коефiцiєнт використання основних засобiв - 1 %. Володiння основними засобами здiйснюється Товариством на правах власностi на постiйнiй основi. На даний час Товариство не визначилось щодо планiв капiтального будiвництва, розширення або удосконалення основних засобiв в зв'язку зi значним дефiцитом грошових коштiв та необхiднiстю залучення кредитних ресурсiв, вартiсть яких є занадто висок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результатi за звiтний перiод суттєвих змiн у складi основних засобiв не вiдбувалося. Обтяження та обмеження на використання майна емiтента не наклада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76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41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економiчної точки зору чистi активи втiлюють в себе вартiсть майна товариства, вiльного вiд боргових зобов'язань. Чистi активи розраховуються, як активи пiдприємства за винятком його зобов'яз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за попереднiй та звiтний перiоди вiдбувався вiдповiдно до "Методичних рекомендацiй щодо визначення вартостi чистих активiв акцiонерних товариств", затверджених рiшенням НКЦПФР вiд 17.11.2004р. N 48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акцiонерного товариства  за звiтний перiод менша статутного капiталу (скоригованого). Це не вiдповiдає вимогам чинного законодав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ображенi в балансi поточнi зобов'язання, їх оцiнка вiдповiдає вимогам П(С)БО №11 "Зобов'язання". Данi балансу пiдтвердженi системою аналiтичного облiку, актами звiрки. В складi зобов'язань борги, по яким виплачуються винагороди, вiдсутнi. Загальна сума поточних зобов'язань становить 160 641,5 тис.грн., в т.ч. кредиторська заборгованiсть за товари, роботи, послуги - 418,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забов'язань на 31.12.2022 р. складає 160 641,5 тис.грн., у т.ч.: поточнi забов'язання - 836,5 тис.грн. Довгостроковi забов'язання та забеспечення - 159805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ЕПОЗИТАРНИЙ ЦЕНТР "ПРИДНIПРОВ'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70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00, Україна, мiсто Днiпро, вул. 93-ї ХОЛОДНОЯРСЬКОЇ БРИГАДИ, будинок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6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85-9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2)36-07-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Договiр № 141111/1-Д вiд 14.11.2011р. про вiдкриття рахункiв у цiнних паперах власникам iменних цiнних паперiв бездокументарної форми iсн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оговiр на надання реєстру власникiв iменних цiнних паперiв за №1 вiд 24.10.2013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серiя АЕ  №294699, Професiйна дiяльнiсть на фондовому ринку - депозитарна дiя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iсто 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користується послугами ПАТ "НДУ" передбачених договором про обслуговування випускiв цiнних паперiв. З 12 жовтня 2013 року набрав чинностi Закон України "Про депозитарну систему України" .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 (АРIФР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iсто Київ, вул.Антоновича, буд.51, оф.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оприлюдненн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 створено з метою органiзацiйного, технiчного, ресурсного забезпечення реалiзацiї повноважень НКЦПФР у сферi регулювання ринку цiнних паперiв та розвитку iнфраструктури фондового ринк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19 роцi установу було включено до Реєстру осiб, уповноважених надавати iнформацiйнi послуги на фондовому ринку (провадження дiяльностi з оприлюднення регульованої iнформацiї вiд iменi учасникiв фондового ринку - свiдоцтво DR/00001/APA; провадження дiяльностi з подання звiтностi та/або адмiнiстративних даних до НКЦПФР - свiдоцтво  DR/00002/APA).</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дним з видiв дiяльностi є - оброблення даних, розмiщення iнформацiї на веб-вузлах i пов'язана з ними дiяльнiсть (згiдно КВЕ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АТ " ЦЕНТРЕЛЕВАТОРМЛИНБУД " отримує iнформацiйнi послуги щодо подання звiтностi та/або адмiнiстративних даних до комiсiї та iнформацiйнi послуги щодо оприлюднення регульованої iнформацiї вiд iменi учасник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16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ЦЕНТРЕЛЕВАТОРМЛИН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5468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8000000000107866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1030, м.Київ, Шевченкiвський район р-н, м. Київ, бульвар Тараса Шевченка, 34- Б, +3804453737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2 p.</w:t>
      </w:r>
    </w:p>
    <w:p>
      <w:pPr>
        <w:pStyle w:val="Normal"/>
        <w:widowControl w:val="false"/>
        <w:autoSpaceDE w:val="false"/>
        <w:spacing w:lineRule="auto" w:line="240" w:before="0" w:after="0"/>
        <w:jc w:val="center"/>
        <w:rPr/>
      </w:pPr>
      <w:r>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7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9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4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19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5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1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20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91,8</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4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6,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унгiн Олексiй Вiкт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Андрiєнко Iрина Миколаї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РАТ "ЦЕНТРЕЛЕВАТОРМЛИНБУД"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дiє Голова правлiння О.В. Кунг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ПРАТ"ЦЕНТРЕЛЕВАТОРМЛИНБУД" затверджена Рiшенням Загальних зборiв акцiонерiв ПРАТ"ЦЕНТРЕЛЕВАТОРМЛИНБУД", якi проведеннi дистанцiйно 27.11.2023р. (протокол №5 лiчильної комiсiiї про пiдсумки  голосування вiд 04.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2:00Z</dcterms:created>
  <dc:creator>.</dc:creator>
  <dc:description/>
  <cp:keywords/>
  <dc:language>en-US</dc:language>
  <cp:lastModifiedBy>.</cp:lastModifiedBy>
  <dcterms:modified xsi:type="dcterms:W3CDTF">2023-12-05T08:32:00Z</dcterms:modified>
  <cp:revision>2</cp:revision>
  <dc:subject/>
  <dc:title/>
</cp:coreProperties>
</file>